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2"/>
          <w:szCs w:val="22"/>
        </w:rPr>
      </w:pPr>
      <w:r>
        <w:rPr>
          <w:rFonts w:cs="Arial" w:ascii="Arial" w:hAnsi="Arial"/>
          <w:b/>
          <w:sz w:val="22"/>
          <w:szCs w:val="22"/>
        </w:rPr>
        <w:t>Freedom of Information Monitoring in the Republic of Armenia/2004</w:t>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t>Prepared by SHUSHAN DOYDOYA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he Republic of Armenia the monitoring process was led by the Freedom of Information Center.  A total of 140 requests were submitted to 18 bodies out of which 6 were state government bodies, 8 local self-governing bodies, 2 courts, as well as 2 private organizations with public func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otal picture of the outcomes is shown in the following chart:</w:t>
      </w:r>
    </w:p>
    <w:p>
      <w:pPr>
        <w:pStyle w:val="Heading3"/>
        <w:rPr/>
      </w:pPr>
      <w:r>
        <w:rPr>
          <w:sz w:val="22"/>
          <w:szCs w:val="22"/>
        </w:rPr>
        <w:t xml:space="preserve">Chart 1.  </w:t>
      </w:r>
      <w:r>
        <w:rPr>
          <w:bCs w:val="false"/>
          <w:sz w:val="22"/>
          <w:szCs w:val="22"/>
        </w:rPr>
        <w:t>OUTCOMES OF MONITORING</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object w:dxaOrig="8220" w:dyaOrig="6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45pt;height:340.65pt" filled="f" o:ole="">
            <v:imagedata r:id="rId3" o:title=""/>
          </v:shape>
          <o:OLEObject Type="Embed" ProgID="" ShapeID="ole_rId2" DrawAspect="Content" ObjectID="_221390953" r:id="rId2"/>
        </w:object>
      </w:r>
      <w:r>
        <w:rPr>
          <w:rFonts w:cs="Arial" w:ascii="Arial" w:hAnsi="Arial"/>
          <w:sz w:val="22"/>
          <w:szCs w:val="22"/>
        </w:rPr>
        <w:br w:type="textWrapping" w:clear="all"/>
      </w:r>
      <w:r>
        <w:rPr>
          <w:rFonts w:cs="Arial" w:ascii="Arial" w:hAnsi="Arial"/>
          <w:sz w:val="22"/>
          <w:szCs w:val="22"/>
        </w:rPr>
        <w:t>In total 71 requests or 51% of requests received fulfilled answers and only 1 request or 1% received a written refusal.  Number of oral refusals is 6 (4%).  Mute refusals are 50 (36 percent).  During this year monitoring the requestors had difficulties in submitting requests twice (unable to submit - 1%).  In 6 cases (4%) the requests were transferred to another institution or the institution referred to another information hol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s quite obvious that in comparison with the last year monitoring results, this year outcomes for all requests are more positive.  Number of fulfilled requests was increased by 10% (last year was 41%, this year is 51%), and number of oral and written refusals was decreased by 11% (from 16% to 5%).  An interesting data was registered in case of refusals.  Last year official written refusals were more than oral refusals, while this year the picture is just the opposite, oral refusals exceed the number of written refusals (last year – 11% written, 5% oral, this year –1% written, 4% oral).  The number of unable to submit requests was also fewer than last year: last year 15% against this year only 1%.  On the contrary, the number of mute refusals was increased by 8% (from 28% to 36%).  The growth of mute refusals is stipulated by big number of late answers (20 cases) which were not counted as fulfilled (in 18 cases) and written refusals (in 2 cases) because the legal time frames for responding the requests were broken.  If we discount late answers, the number of mute refusals is decreased up to 2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several reasons for these positive changes.  The key reason for that is that on November 15, 2003 Armenian FOI Law entered into force thus providing legal basis for exercising right to access and protection of this fundamental right.  The monitoring was carried out within the framework of the newly adopted FOI Law.  In most cases the requests were made with reference to the FOI Law provisions thus ensuring more positive results.  The requestors were initially trained by the FOI Center to get acquainted with major provisions of the law to be more persistent in fulfilling their access right.</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other central reason for positive outcomes was that the Armenian Government took steps for practically implementing its anticorruption program adopted on November 6, 2003 aimed at increasing transparency and accountability</w:t>
      </w:r>
      <w:r>
        <w:rPr>
          <w:rStyle w:val="FootnoteCharacters"/>
          <w:rStyle w:val="FootnoteAnchor"/>
          <w:rFonts w:cs="Arial" w:ascii="Arial" w:hAnsi="Arial"/>
          <w:sz w:val="22"/>
          <w:szCs w:val="22"/>
        </w:rPr>
        <w:footnoteReference w:id="2"/>
      </w:r>
      <w:r>
        <w:rPr>
          <w:rFonts w:cs="Arial" w:ascii="Arial" w:hAnsi="Arial"/>
          <w:sz w:val="22"/>
          <w:szCs w:val="22"/>
        </w:rPr>
        <w:t>.  The anticorruption program includes new institutional and governance reforms aimed at reducing administrative gaps and ensuring accountability and transparency.  The Policy of the Government recognizes that “the information accessibility will significantly enhance the publicity and transparency of public service, which will promote the expansion of public involvement in the decision making process”.  In order to fulfill this strategy, on June 1 2004 the Government established an Anticorruption National Council with participation of the Government and civil society representatives, journalists, community activists, which monitors the practice and makes widely covered each registered case of corruption.  The Government of Armenia also tries to fulfill its activities according to the standards for openness established in the Council of Europe Recommendation on Access to Official Documents.  In January 2004, The RA Government began the process of acceding to the United Nations Convention against Corruption.  In March 2004, the Office of the Prosecutor General established a Division for Fighting against Corrup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other positive move towards proper protection of people’s access rights is the fact that in 2004 the institute of Ombudsman was finally established in Armenia.  Ombudsman should be as the main impartial safeguard for this fundamental right.  In addition, there are strong civil society groups in the country which in several directions fight against corruption, take serious steps for promoting openness and transparency of government institutions and support implementation of the FOI Law in the countr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However, although the FOI law was in force more than a year, the country still lacks secondary FOI legislation.  Regulations and procedures for Records management: recording, classifying and maintaining information, as well as Regulations for Fees be charged to applicants for information were not drafted, adopted and introduced by the RA Government.  The process of assigning information officers goes extremely slowly.  In sum the FOI Law implementation is not adequate which results in violation of people’s right of acc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2. Legal Framework and Context</w:t>
      </w:r>
    </w:p>
    <w:p>
      <w:pPr>
        <w:pStyle w:val="Normal"/>
        <w:jc w:val="both"/>
        <w:rPr>
          <w:rFonts w:ascii="Arial" w:hAnsi="Arial" w:cs="Arial"/>
          <w:sz w:val="22"/>
          <w:szCs w:val="22"/>
        </w:rPr>
      </w:pPr>
      <w:r>
        <w:rPr>
          <w:rFonts w:cs="Arial" w:ascii="Arial" w:hAnsi="Arial"/>
          <w:sz w:val="22"/>
          <w:szCs w:val="22"/>
        </w:rPr>
        <w:t>The Armenian law “On Freedom of Information” was adopted by the National Assembly on September 23, 2003 and came into force on 15 November 2003.  It covers not only state and self-regulating bodies but also some private organizations which conduct public functions or have monopoly or a leading role in the product mark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sides the law provisions, the Article 24 of the Constitution of the Republic of Armenia guarantees: "Everyone is entitled to freedom of speech including the freedom to seek, receive and disseminate information and ideas through any medium regardless of state bord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FOI law specifies precise time frames for a </w:t>
      </w:r>
      <w:r>
        <w:rPr>
          <w:rFonts w:cs="Arial" w:ascii="Arial" w:hAnsi="Arial"/>
          <w:bCs/>
          <w:sz w:val="22"/>
          <w:szCs w:val="22"/>
        </w:rPr>
        <w:t>5-day</w:t>
      </w:r>
      <w:r>
        <w:rPr>
          <w:rFonts w:cs="Arial" w:ascii="Arial" w:hAnsi="Arial"/>
          <w:sz w:val="22"/>
          <w:szCs w:val="22"/>
        </w:rPr>
        <w:t xml:space="preserve"> for answering the information requests.  If additional work is needed to provide the information required, than the information is given to the applicant within </w:t>
      </w:r>
      <w:r>
        <w:rPr>
          <w:rFonts w:cs="Arial" w:ascii="Arial" w:hAnsi="Arial"/>
          <w:bCs/>
          <w:sz w:val="22"/>
          <w:szCs w:val="22"/>
        </w:rPr>
        <w:t>30 days</w:t>
      </w:r>
      <w:r>
        <w:rPr>
          <w:rFonts w:cs="Arial" w:ascii="Arial" w:hAnsi="Arial"/>
          <w:sz w:val="22"/>
          <w:szCs w:val="22"/>
        </w:rPr>
        <w:t xml:space="preserve"> after the application is filed, about which a written notice should be provided within 5 days after the application submission, highlighting the reasons for delay and the final deadline when the information will be provided. </w:t>
      </w:r>
    </w:p>
    <w:p>
      <w:pPr>
        <w:pStyle w:val="BodyText3"/>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FOI law also obliges state and local self-governing bodies periodically - at least once a year – to publish a list of information according to what is needed by the public.  This information includes, for example, activities and services, implemented for the public, budgets, staff-lists, names of official persons, their education, specialty, position, salary, work phone number, e-mail address, list of available information and procedure of providing such information, impact of the given body on the environment, etc.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I law also clarifies the procedure and basis for refusing to provide information, requiring that all denials should be justified according to the possible grounds established in the law.  These provisions should deprive officials of the opportunity to behave arbitrari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other advantage of the Armenian FOI Law is that it provides legal protection for whistleblowers. Article 8 states that three specific groups of information could not be classified as a secret and should be released immediately.  For example, information that concerns urgent cases threatening public security and health, as well as natural disasters and their aftermaths, etc.  Any public official releasing this kind of information even if it has been classified as a secret, may not be liable either administrative or criminal way (Article 1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law declares that for illegal refusal to provide information, or for the incomplete information disposal, as well as for other infringements of the access to information, the officials are held responsible according to Administrative or Criminal Codes.  The Administrative and Criminal legislations were improved for providing appropriate sanctions in case of violation of access righ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ccording to the Amendments to the Administrative Code adopted on December 1, 2003 (Article 1, point 1) the official which illegally does not fulfill his/her obligation to provide information should be held responsible by paying a fine up to 10 to 50 times of the minimum salary (from 50 to 10 times in case the violation is replicat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ccording to the Article 148 of the new Criminal Code an illegal refusal by an official to provide information or documents to a person immediately concerning his rights and legal interests and collected in accordance with established procedure, or provision of incomplete or willfully distorted information, if this damaged the person’s rights and legal interests, is punished with a fine in the amount of 200 to 400 minimal sala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should be noted that the Criminal Code ensures special protection for journalists’ right of access to information.  The Article 164 defines that hindrance to the legal professional activities of a journalist, or forcing the journalist to disseminate information or not to disseminate information, is punished with a fine in the amount of 50-150 minimal salaries, or correctional labor for up to 1 year.</w:t>
      </w:r>
    </w:p>
    <w:p>
      <w:pPr>
        <w:pStyle w:val="Normal"/>
        <w:jc w:val="both"/>
        <w:rPr>
          <w:rFonts w:ascii="Arial" w:hAnsi="Arial" w:cs="Arial"/>
          <w:sz w:val="22"/>
          <w:szCs w:val="22"/>
        </w:rPr>
      </w:pPr>
      <w:r>
        <w:rPr>
          <w:rFonts w:cs="Arial" w:ascii="Arial" w:hAnsi="Arial"/>
          <w:sz w:val="22"/>
          <w:szCs w:val="22"/>
        </w:rPr>
        <w:t xml:space="preserve">It’s worth mentioning, that this provision was applied for the first time on October 11, 2004. The Kotayk region first instance court found guilty the bodyguard who attacked the journalists in Tsakhkadzor and didn’t allow them to take photos in the place.  According to the court verdict, he was sentenced to 6 months imprisonment.  This was the first case in the history of Armenia that anybody was sentenced to imprisonment for illegally interfering journalists’ work and restricting their access rights.  </w:t>
      </w:r>
    </w:p>
    <w:p>
      <w:pPr>
        <w:pStyle w:val="Normal"/>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There are other rules relevant for the freedom of information in the criminal and civil procedure codes of the Republic of Armenia, which contain one article each on the public nature of the trial, although with restrictions to be specified by the law.  Pursuant to Article 8 of the Civil Procedure Code of the Republic of Armenia, </w:t>
      </w:r>
      <w:r>
        <w:rPr>
          <w:rFonts w:cs="Arial" w:ascii="Arial" w:hAnsi="Arial"/>
          <w:i/>
          <w:sz w:val="22"/>
          <w:szCs w:val="22"/>
        </w:rPr>
        <w:t>in camera</w:t>
      </w:r>
      <w:r>
        <w:rPr>
          <w:rFonts w:cs="Arial" w:ascii="Arial" w:hAnsi="Arial"/>
          <w:sz w:val="22"/>
          <w:szCs w:val="22"/>
        </w:rPr>
        <w:t xml:space="preserve"> sessions are allowed in adoption cases and those involving the privacy or inviolability of family lives of individuals. Article 16 of the Criminal Procedure Code of the Republic of Armenia stipulates that </w:t>
      </w:r>
      <w:r>
        <w:rPr>
          <w:rFonts w:cs="Arial" w:ascii="Arial" w:hAnsi="Arial"/>
          <w:i/>
          <w:sz w:val="22"/>
          <w:szCs w:val="22"/>
        </w:rPr>
        <w:t>in camera</w:t>
      </w:r>
      <w:r>
        <w:rPr>
          <w:rFonts w:cs="Arial" w:ascii="Arial" w:hAnsi="Arial"/>
          <w:sz w:val="22"/>
          <w:szCs w:val="22"/>
        </w:rPr>
        <w:t xml:space="preserve"> sessions shall be held in cases provided by law, in the interests of public morality, national security, and privacy of an individual or the administration of justice.</w:t>
      </w:r>
    </w:p>
    <w:p>
      <w:pPr>
        <w:pStyle w:val="TextBody"/>
        <w:jc w:val="both"/>
        <w:rPr>
          <w:rFonts w:ascii="Arial" w:hAnsi="Arial" w:cs="Arial"/>
          <w:sz w:val="22"/>
          <w:szCs w:val="22"/>
        </w:rPr>
      </w:pPr>
      <w:r>
        <w:rPr>
          <w:rFonts w:cs="Arial" w:ascii="Arial" w:hAnsi="Arial"/>
          <w:sz w:val="22"/>
          <w:szCs w:val="22"/>
        </w:rPr>
        <w:t xml:space="preserve">A negative move happened in the beginning of 2004, when the government initiated to revise the new FOI law even before it fully comes into force and some reluctance to proceed with the implementing regulation and to ensure that all members of the public can exercise their rights of access to information. Thanks to pressure from the side of international community and local civil society groups it was succeeded to stop the process of FOI Law “improvement”. </w:t>
      </w:r>
    </w:p>
    <w:p>
      <w:pPr>
        <w:pStyle w:val="TextBody"/>
        <w:jc w:val="both"/>
        <w:rPr>
          <w:rFonts w:ascii="Arial" w:hAnsi="Arial" w:cs="Arial"/>
          <w:sz w:val="22"/>
          <w:szCs w:val="22"/>
        </w:rPr>
      </w:pPr>
      <w:r>
        <w:rPr>
          <w:rFonts w:cs="Arial" w:ascii="Arial" w:hAnsi="Arial"/>
          <w:sz w:val="22"/>
          <w:szCs w:val="22"/>
        </w:rPr>
        <w:t xml:space="preserve">As a positive movement towards implementation of the FOI Law should be noted positive court practice on FOI.  Particularly, journalists were active in using new FOI law and protecting their access rights through the courts.  Civil Society groups intend to create court precedents on application of the law.  In the beginning of 2004, the Investigative journalists filed a court case against Yerevan Mayor who denied to provide copies of decisions regarding land allocations in the public park surrounding Yerevan's Opera House taken from 1997 to 2003 by former mayors of Yerevan. The journalists’ appealed the illegal denial to the court, and the final court decision made by the Court of Cassation (highest instance court) satisfied journalists’ claim.  Two court cases based on the new FOI law happened in Lori region, both had successful outcomes.  Three court cases are still in the process in the regions of Armenia filed by the Freedom of Information Center’s lawyers. </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3.  Timeframes for Responses</w:t>
      </w:r>
    </w:p>
    <w:p>
      <w:pPr>
        <w:pStyle w:val="TextBody"/>
        <w:jc w:val="both"/>
        <w:rPr/>
      </w:pPr>
      <w:r>
        <w:rPr>
          <w:rFonts w:cs="Arial" w:ascii="Arial" w:hAnsi="Arial"/>
          <w:sz w:val="22"/>
          <w:szCs w:val="22"/>
        </w:rPr>
        <w:t>Taking into account the bad postal service of Armenia, we do not strictly follow 5-day time limit for answering the requests.  All answers received within 9 days (4 days for postage and 5 days legal limit) were counted as on-time answers.  Those received within two weeks coming after the 9</w:t>
      </w:r>
      <w:r>
        <w:rPr>
          <w:rFonts w:cs="Arial" w:ascii="Arial" w:hAnsi="Arial"/>
          <w:sz w:val="22"/>
          <w:szCs w:val="22"/>
          <w:vertAlign w:val="superscript"/>
        </w:rPr>
        <w:t>th</w:t>
      </w:r>
      <w:r>
        <w:rPr>
          <w:rFonts w:cs="Arial" w:ascii="Arial" w:hAnsi="Arial"/>
          <w:sz w:val="22"/>
          <w:szCs w:val="22"/>
        </w:rPr>
        <w:t xml:space="preserve"> day of submission were considered “late answers”.  After this deadline no answers were accepted and these requests were counted as mute refusal.</w:t>
      </w:r>
    </w:p>
    <w:p>
      <w:pPr>
        <w:pStyle w:val="TextBody"/>
        <w:jc w:val="both"/>
        <w:rPr>
          <w:rFonts w:ascii="Arial" w:hAnsi="Arial" w:cs="Arial"/>
          <w:sz w:val="22"/>
          <w:szCs w:val="22"/>
        </w:rPr>
      </w:pPr>
      <w:r>
        <w:rPr>
          <w:rFonts w:cs="Arial" w:ascii="Arial" w:hAnsi="Arial"/>
          <w:sz w:val="22"/>
          <w:szCs w:val="22"/>
        </w:rPr>
        <w:t xml:space="preserve">There were 20 late responses in Armenia, two out of which were late written refusals and the rest was late fulfilled answers.  Comparing last year outcomes, number of late answers increased 5 times (last year there were only 4 late answers).  This year the time frames seem to be a challenge because of very short time limits stated by the FOI law.  Instead of last year 15 days time frames with more 15 days for delays, now there are 5 days time frames with 30 days delays.  During the interview faze, almost all officials complained that the time frames are not reasonable and realistic.  It takes quite long to register the requests, then to process them properly and answer within 5 days including postal service delays.  At least, 3 to 4 additional days are needed.  Thus, providing timely responses is a problem in Armenia.  If we count received late answers, it will significantly affect the final outcomes.  Number of fulfilled requests will be increased by 18 (or about 19.5%), and number of written refusals will be increased by 2 (in fact we have only 1 written refusal).  Instead, number of mute refusals will be decreased up to 21% (now the percentage is 36% with 50 mute refusals).   </w:t>
      </w:r>
    </w:p>
    <w:p>
      <w:pPr>
        <w:pStyle w:val="TextBody"/>
        <w:jc w:val="both"/>
        <w:rPr>
          <w:rFonts w:ascii="Arial" w:hAnsi="Arial" w:cs="Arial"/>
          <w:sz w:val="22"/>
          <w:szCs w:val="22"/>
        </w:rPr>
      </w:pPr>
      <w:r>
        <w:rPr>
          <w:rFonts w:cs="Arial" w:ascii="Arial" w:hAnsi="Arial"/>
          <w:sz w:val="22"/>
          <w:szCs w:val="22"/>
        </w:rPr>
        <w:t xml:space="preserve">We didn’t observe any difference to the speed of information provision depending on the type of the requestor.  All requestors received late answers, however, the highest number of late answers were observed in case of opposition journalist (5 cases) and business person (5 cases).  Then pro-gov journalist comes with 3 cases.  However, a difference was observed depending on the type of requests and institutions.  The institutions are prone to give late answers to the routine and difficult questions (8 and 7 correspondingly).  Five late answers were registered in case of sensitive questions.  Among 18 institutions, most late answers were given by the courts (7), then Ministry of Defense and self governing bodies of Yerevan follow with 5 cases respectively.  Three cases were registered in Public bodies (TV and Electricity).  Central Government bodies except MoD didn’t give any late response.     </w:t>
      </w:r>
    </w:p>
    <w:p>
      <w:pPr>
        <w:pStyle w:val="TextBody"/>
        <w:jc w:val="both"/>
        <w:rPr>
          <w:rFonts w:ascii="Arial" w:hAnsi="Arial" w:cs="Arial"/>
          <w:sz w:val="22"/>
          <w:szCs w:val="22"/>
          <w:lang w:bidi="he-IL"/>
        </w:rPr>
      </w:pPr>
      <w:r>
        <w:rPr>
          <w:rFonts w:cs="Arial" w:ascii="Arial" w:hAnsi="Arial"/>
          <w:sz w:val="22"/>
          <w:szCs w:val="22"/>
        </w:rPr>
        <w:t xml:space="preserve">It’s quite interesting that among late answers there were those which were received by fax or e-mail.  For example, to the request of the opposition journalist addressed to Yerevan Ajapnyak District Administration, the response was received by fax but 9 days late.  In another case, the response of the MoD to the pro-gov journalist request was sent by e-mail but with 7 days delay.  This means that in both cases the bad postal service factor had no impact, the institutions just failed to answer on time. </w:t>
      </w:r>
    </w:p>
    <w:p>
      <w:pPr>
        <w:pStyle w:val="TextBody"/>
        <w:jc w:val="both"/>
        <w:rPr/>
      </w:pPr>
      <w:r>
        <w:rPr>
          <w:rFonts w:cs="Arial" w:ascii="Arial" w:hAnsi="Arial"/>
          <w:sz w:val="22"/>
          <w:szCs w:val="22"/>
        </w:rPr>
        <w:t xml:space="preserve">We assume that a problem could be considered the inconsistency between the dates of answering the request by the institution and receiving it by the requestor.  For example, to the request addressed the Ministry of Finance the Non-affiliated person received on May 17, but on the response it was mentioned that the response was sent on May 11.  Thus it took 6 days until the response was received by the requestor.  </w:t>
      </w:r>
    </w:p>
    <w:p>
      <w:pPr>
        <w:pStyle w:val="TextBody"/>
        <w:jc w:val="both"/>
        <w:rPr/>
      </w:pPr>
      <w:r>
        <w:rPr>
          <w:rFonts w:cs="Arial" w:ascii="Arial" w:hAnsi="Arial"/>
          <w:sz w:val="22"/>
          <w:szCs w:val="22"/>
        </w:rPr>
        <w:t xml:space="preserve">This might be caused by three reasons.  First it is because of the bad postal service of the whole country.  Secondly, it could be the bad organizational work and internal systems of the institution.  Sometimes, the responsible person answers on time, but within the institution it takes several days till the prepared answer is collected by the general department or secretariat responsible for delivering the official letters.  And finally, the third reason is based on our mistrust towards some institutions’ behavior.  We faced some cases when the response was prepared with a delay but on purpose the institution put a wrong date to avoid of violating the law.  Thus, the institution makes a fraud but shows as if it functions properly.  Let’s bring one example from our Monitoring.  The written request of the pro-gov journalist was sent to the Local 3 Malatia-Sebastia district administration on April 23 by registered mail.  The second wave request was sent on May 7.  No responses were received to both requests within time frames defined by the law.  In two months the journalists met the governor of that district to conduct an interview for an article to be published in the press.  And during the interview asked why the Governor did not responded none of her requests?  The Governor rejects saying that was impossible.  However, in two days right after the interview the journalist received responses to both requests in written form on August 22, which is 2 months later, but in the official responses the date was mentioned May 19, while on the envelop stamp the date was marked August 20.  This means that actually they sent the answer on August 20, but tried to convince the journalist that they sent it 2 months earlier, in May. </w:t>
      </w:r>
    </w:p>
    <w:p>
      <w:pPr>
        <w:pStyle w:val="TextBody"/>
        <w:jc w:val="both"/>
        <w:rPr/>
      </w:pPr>
      <w:r>
        <w:rPr>
          <w:rFonts w:eastAsia="Arial" w:cs="Arial" w:ascii="Arial" w:hAnsi="Arial"/>
          <w:sz w:val="22"/>
          <w:szCs w:val="22"/>
          <w:lang w:bidi="he-IL"/>
        </w:rPr>
        <w:t xml:space="preserve"> </w:t>
      </w:r>
      <w:r>
        <w:rPr>
          <w:rFonts w:cs="Arial" w:ascii="Arial" w:hAnsi="Arial"/>
          <w:sz w:val="22"/>
          <w:szCs w:val="22"/>
        </w:rPr>
        <w:t xml:space="preserve">It's worth mentioning that no institution used extensions, although the FOI Law gives such an opportunity if additional work is needed.  </w:t>
      </w:r>
    </w:p>
    <w:p>
      <w:pPr>
        <w:pStyle w:val="TextBody"/>
        <w:jc w:val="both"/>
        <w:rPr>
          <w:rFonts w:ascii="Arial" w:hAnsi="Arial" w:cs="Arial"/>
          <w:sz w:val="22"/>
          <w:szCs w:val="22"/>
        </w:rPr>
      </w:pPr>
      <w:r>
        <w:rPr>
          <w:rFonts w:cs="Arial" w:ascii="Arial" w:hAnsi="Arial"/>
          <w:sz w:val="22"/>
          <w:szCs w:val="22"/>
        </w:rPr>
        <w:t xml:space="preserve">To sum, 14% of overall requests received late answers.  This means that 5 day time limit is a challenge at present.  But to our view, if good internal mechanisms within the institutions are established and the officials are aware of the time frames, these short frames may become reasonable and realistic. </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4. The Requesting Process: Unable to Submit</w:t>
      </w:r>
    </w:p>
    <w:p>
      <w:pPr>
        <w:pStyle w:val="TextBody"/>
        <w:jc w:val="both"/>
        <w:rPr/>
      </w:pPr>
      <w:r>
        <w:rPr>
          <w:rFonts w:cs="Arial" w:ascii="Arial" w:hAnsi="Arial"/>
          <w:sz w:val="22"/>
          <w:szCs w:val="22"/>
        </w:rPr>
        <w:t>The requests were submitted both in oral and written form.  Written requests were submitted in two ways: via registered mail and in person.  In cases where the requests were sent via post, the requestors asked for receipts from the postal service.  As we had a case last year, this time again we had deliver delays because of bad postal service of the country.  Sometimes it takes 4-5 days for letters to be delivered, even within the city of Yerevan.  This was taken into account when calculating the time-frames, as we know that in some cases institutions turned around the requests within the established time frames, but they were received late because of slow postal service – an additional 3-5 days additional period was granted, pushing the total time frame from 5 to 10 days.</w:t>
      </w:r>
    </w:p>
    <w:p>
      <w:pPr>
        <w:pStyle w:val="TextBody"/>
        <w:jc w:val="both"/>
        <w:rPr/>
      </w:pPr>
      <w:r>
        <w:rPr>
          <w:rFonts w:cs="Arial" w:ascii="Arial" w:hAnsi="Arial"/>
          <w:sz w:val="22"/>
          <w:szCs w:val="22"/>
        </w:rPr>
        <w:t xml:space="preserve">Some written requests were submitted in person by the requestors.  In many state institutions in Armenia there are special boxes for the citizens’ applications and letters.  The boxes are opened daily; there is an established procedure for registering and handling the letters.  The advantage of hand-delivery is that it eliminates postal delays for delivery, but apart from that, both methods of submission seemed equally effective. </w:t>
      </w:r>
    </w:p>
    <w:p>
      <w:pPr>
        <w:pStyle w:val="TextBody"/>
        <w:jc w:val="both"/>
        <w:rPr/>
      </w:pPr>
      <w:r>
        <w:rPr>
          <w:rFonts w:cs="Arial" w:ascii="Arial" w:hAnsi="Arial"/>
          <w:sz w:val="22"/>
          <w:szCs w:val="22"/>
        </w:rPr>
        <w:t>Oral requests were submitted in person.  In some cases the oral requests were made directly to the relevant official, or through the General departments or PR departments (in case of journalists).  In general, state bodies do not encourage the submission of oral requests and requestors were often asked to convert these into written requests.  In 2 cases, after the oral request was converted into a written one, the official written answer followed soon.  This happened in the Ministry of Defense and the Ministry of Finance.  The general department officer of the Ministry of Defense told the MLI NGO member that they do not provide official information orally and advised her to submit a written request.  The same the business person was told in case of the Ministry of Finance.  (By the way, these two institutions behaved the same way last year as well).  After the requestors MLI and business person shifted the oral requests into written, within short time frames according to the law they received complete official responses.  For example, the head of the financial Department of the Ministry of Defense sent a complete list of the salary of the ministry staff and military servants (a three page document).  We didn’t count these two requests as unable to submit cases since the official responses were received within legal time frames.</w:t>
      </w:r>
    </w:p>
    <w:p>
      <w:pPr>
        <w:pStyle w:val="TextBody"/>
        <w:jc w:val="both"/>
        <w:rPr/>
      </w:pPr>
      <w:r>
        <w:rPr>
          <w:rFonts w:cs="Arial" w:ascii="Arial" w:hAnsi="Arial"/>
          <w:sz w:val="22"/>
          <w:szCs w:val="22"/>
        </w:rPr>
        <w:t xml:space="preserve">In total we registered 2 unable to submit requests.  These were both oral requests.  In both cases the requestors were journalists, the institutions were self-governing bodies based in Yerevan.  It was quite unexpected to reveal that both unable to submit cases were routine by type.  In the first case the opposition journalist applied the Local Erebuni District Administrator which then advised her to apply the Financial Department.  More than 20 days the journalist couldn’t find the head of the department to submit the request.  Other employees in the department refused to answer her without a permission of the Department Head.  It was surprising for us to register an unable to submit case with the pro-gov. journalist with the Local 1 Kentron District Administration of Yerevan.  She tried 10 times to reach the appropriate official to make the request, and consequently she failed. </w:t>
      </w:r>
    </w:p>
    <w:p>
      <w:pPr>
        <w:pStyle w:val="TextBody"/>
        <w:jc w:val="both"/>
        <w:rPr/>
      </w:pPr>
      <w:r>
        <w:rPr>
          <w:rFonts w:cs="Arial" w:ascii="Arial" w:hAnsi="Arial"/>
          <w:sz w:val="22"/>
          <w:szCs w:val="22"/>
        </w:rPr>
        <w:t xml:space="preserve">In case we discount “unable to submit”, the change of results is minor because of very small number of “unable to submits” (2 or 1%).  In this case number of oral refusals will be increased by two (oral requests of the opposition and por-gov. journalists were denied orally).  </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5. Forms of requests - Written and Oral Requests</w:t>
      </w:r>
    </w:p>
    <w:p>
      <w:pPr>
        <w:pStyle w:val="TextBody"/>
        <w:jc w:val="both"/>
        <w:rPr/>
      </w:pPr>
      <w:r>
        <w:rPr>
          <w:rFonts w:cs="Arial" w:ascii="Arial" w:hAnsi="Arial"/>
          <w:sz w:val="22"/>
          <w:szCs w:val="22"/>
        </w:rPr>
        <w:t xml:space="preserve">Out of 63 refusals including 30 mutes, 20 late answers, 6 oral refusals, 1 written refusal, 3 incomplete answers, one information not held and 2 unable to submit cases 37 refusals were given to the written requests.  In total 18 oral requests were made out of which 5 (28%) received refusals, and 13 (72%) fulfilled answers. In case of 122 written requests the picture is as follows: 57 (47%) written requests received a refusal and 65 (53%) written requests were fulfilled.  This data indicates that the type of request does make a big difference in replying.  Once an oral request had been submitted it was answered in 72% of cases.  The explanation for this is that once an institution has accepted the request and a relationship has been established with the requestor who was persistent in making the oral request, it is more likely that information will be provided. </w:t>
      </w:r>
    </w:p>
    <w:p>
      <w:pPr>
        <w:pStyle w:val="TextBody"/>
        <w:jc w:val="both"/>
        <w:rPr>
          <w:rFonts w:ascii="Arial" w:hAnsi="Arial" w:cs="Arial"/>
          <w:sz w:val="22"/>
          <w:szCs w:val="22"/>
        </w:rPr>
      </w:pPr>
      <w:r>
        <w:rPr>
          <w:rFonts w:cs="Arial" w:ascii="Arial" w:hAnsi="Arial"/>
          <w:sz w:val="22"/>
          <w:szCs w:val="22"/>
        </w:rPr>
        <w:t xml:space="preserve">The FOI Law defines two forms of request submission, and in practice both types work with the same level of efficiency.  However, written requests are preferable in case the requestor decides to further appeal the case, the written request becomes a stronger tool for achieving a success. </w:t>
      </w:r>
    </w:p>
    <w:p>
      <w:pPr>
        <w:pStyle w:val="TextBody"/>
        <w:jc w:val="both"/>
        <w:rPr/>
      </w:pPr>
      <w:r>
        <w:rPr>
          <w:rFonts w:cs="Arial" w:ascii="Arial" w:hAnsi="Arial"/>
          <w:sz w:val="22"/>
          <w:szCs w:val="22"/>
        </w:rPr>
        <w:t xml:space="preserve">There was a different treatment toward different requestors in several cases.  This different treatment was particularly stronger in self governing bodies.  For example, to the same oral request of the opposition journalist and the non-affiliated person made to the Local 7 Yerevan based Kanaker-Zeytun self governing body, different answers were received.  In case of the opposition journalist, the information on how much money has been allocated for renovation of the road sin the given district during 2004 was provided in written form, while non-affiliated person received  an oral refusal saying that information is not held. </w:t>
      </w:r>
    </w:p>
    <w:p>
      <w:pPr>
        <w:pStyle w:val="TextBody"/>
        <w:jc w:val="both"/>
        <w:rPr>
          <w:rFonts w:ascii="Arial" w:hAnsi="Arial" w:cs="Arial"/>
          <w:sz w:val="22"/>
          <w:szCs w:val="22"/>
        </w:rPr>
      </w:pPr>
      <w:r>
        <w:rPr>
          <w:rFonts w:cs="Arial" w:ascii="Arial" w:hAnsi="Arial"/>
          <w:sz w:val="22"/>
          <w:szCs w:val="22"/>
        </w:rPr>
        <w:t xml:space="preserve">Another example on the different treatment comes from Local 2 Yerevan based Shengavit district. The pro-gov journalist and an NGO asked to provide autobiography of the district administrator.  Journalist made the request orally and received an oral answer with a copy of pre-electoral booklet of the administrator (elections of local government were approaching that time, and the administrator wanted to use the chance for his personal PR purposes) which included some autobiography data with only positive and cheering focus.  To the same written request the Media Law Institute received a mute refusal.  </w:t>
      </w:r>
    </w:p>
    <w:p>
      <w:pPr>
        <w:pStyle w:val="TextBody"/>
        <w:jc w:val="both"/>
        <w:rPr>
          <w:rFonts w:ascii="Arial" w:hAnsi="Arial" w:cs="Arial"/>
          <w:sz w:val="22"/>
          <w:szCs w:val="22"/>
        </w:rPr>
      </w:pPr>
      <w:r>
        <w:rPr>
          <w:rFonts w:cs="Arial" w:ascii="Arial" w:hAnsi="Arial"/>
          <w:sz w:val="22"/>
          <w:szCs w:val="22"/>
        </w:rPr>
        <w:t xml:space="preserve">This year monitoring showed that the level of written refusals in Armenia was decreased strictly: last year’s 11% against current 1% only.  This mostly connected to the legal basis, which clearly defines that written refusal should be justified with reference to the relevant legal provision.  The institutions continue the practice to leave the requests unanswered rather than to refuse in written form with appropriate justification.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6.  Outcomes by Request Type</w:t>
      </w:r>
    </w:p>
    <w:p>
      <w:pPr>
        <w:pStyle w:val="TextBody"/>
        <w:rPr/>
      </w:pPr>
      <w:r>
        <w:rPr/>
        <w:t>Outcomes for Submitted Requests</w:t>
      </w:r>
    </w:p>
    <w:tbl>
      <w:tblPr>
        <w:tblW w:w="3463" w:type="dxa"/>
        <w:jc w:val="left"/>
        <w:tblInd w:w="-18" w:type="dxa"/>
        <w:tblLayout w:type="fixed"/>
        <w:tblCellMar>
          <w:top w:w="0" w:type="dxa"/>
          <w:left w:w="108" w:type="dxa"/>
          <w:bottom w:w="0" w:type="dxa"/>
          <w:right w:w="108" w:type="dxa"/>
        </w:tblCellMar>
      </w:tblPr>
      <w:tblGrid>
        <w:gridCol w:w="2533"/>
        <w:gridCol w:w="930"/>
      </w:tblGrid>
      <w:tr>
        <w:trPr>
          <w:trHeight w:val="255" w:hRule="atLeast"/>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complete fulfilled</w:t>
            </w:r>
          </w:p>
        </w:tc>
        <w:tc>
          <w:tcPr>
            <w:tcW w:w="93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color w:val="000000"/>
                <w:sz w:val="20"/>
                <w:szCs w:val="20"/>
              </w:rPr>
              <w:t>51%</w:t>
            </w:r>
          </w:p>
        </w:tc>
      </w:tr>
      <w:tr>
        <w:trPr>
          <w:trHeight w:val="255" w:hRule="atLeast"/>
        </w:trPr>
        <w:tc>
          <w:tcPr>
            <w:tcW w:w="253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written refusal</w:t>
            </w:r>
          </w:p>
        </w:tc>
        <w:tc>
          <w:tcPr>
            <w:tcW w:w="930"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20"/>
                <w:szCs w:val="20"/>
              </w:rPr>
              <w:t>1%</w:t>
            </w:r>
          </w:p>
        </w:tc>
      </w:tr>
      <w:tr>
        <w:trPr>
          <w:trHeight w:val="255" w:hRule="atLeast"/>
        </w:trPr>
        <w:tc>
          <w:tcPr>
            <w:tcW w:w="253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mute refusal</w:t>
            </w:r>
          </w:p>
        </w:tc>
        <w:tc>
          <w:tcPr>
            <w:tcW w:w="930"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20"/>
                <w:szCs w:val="20"/>
              </w:rPr>
              <w:t>36%</w:t>
            </w:r>
          </w:p>
        </w:tc>
      </w:tr>
      <w:tr>
        <w:trPr>
          <w:trHeight w:val="255" w:hRule="atLeast"/>
        </w:trPr>
        <w:tc>
          <w:tcPr>
            <w:tcW w:w="2533" w:type="dxa"/>
            <w:tcBorders>
              <w:left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oral refusal</w:t>
            </w:r>
          </w:p>
        </w:tc>
        <w:tc>
          <w:tcPr>
            <w:tcW w:w="930" w:type="dxa"/>
            <w:tcBorders>
              <w:right w:val="single" w:sz="4" w:space="0" w:color="000000"/>
            </w:tcBorders>
            <w:shd w:fill="FFFFFF" w:val="clear"/>
            <w:vAlign w:val="bottom"/>
          </w:tcPr>
          <w:p>
            <w:pPr>
              <w:pStyle w:val="Normal"/>
              <w:jc w:val="right"/>
              <w:rPr/>
            </w:pPr>
            <w:r>
              <w:rPr>
                <w:rFonts w:cs="Arial" w:ascii="Arial" w:hAnsi="Arial"/>
                <w:color w:val="000000"/>
                <w:sz w:val="20"/>
                <w:szCs w:val="20"/>
              </w:rPr>
              <w:t>4%</w:t>
            </w:r>
          </w:p>
        </w:tc>
      </w:tr>
      <w:tr>
        <w:trPr>
          <w:trHeight w:val="255" w:hRule="atLeast"/>
        </w:trPr>
        <w:tc>
          <w:tcPr>
            <w:tcW w:w="2533" w:type="dxa"/>
            <w:tcBorders>
              <w:left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transfer</w:t>
            </w:r>
          </w:p>
        </w:tc>
        <w:tc>
          <w:tcPr>
            <w:tcW w:w="930" w:type="dxa"/>
            <w:tcBorders>
              <w:right w:val="single" w:sz="4" w:space="0" w:color="000000"/>
            </w:tcBorders>
            <w:shd w:fill="FFFFFF" w:val="clear"/>
            <w:vAlign w:val="bottom"/>
          </w:tcPr>
          <w:p>
            <w:pPr>
              <w:pStyle w:val="Normal"/>
              <w:jc w:val="right"/>
              <w:rPr/>
            </w:pPr>
            <w:r>
              <w:rPr>
                <w:rFonts w:cs="Arial" w:ascii="Arial" w:hAnsi="Arial"/>
                <w:color w:val="000000"/>
                <w:sz w:val="20"/>
                <w:szCs w:val="20"/>
              </w:rPr>
              <w:t>4%</w:t>
            </w:r>
          </w:p>
        </w:tc>
      </w:tr>
      <w:tr>
        <w:trPr>
          <w:trHeight w:val="255" w:hRule="atLeast"/>
        </w:trPr>
        <w:tc>
          <w:tcPr>
            <w:tcW w:w="2533" w:type="dxa"/>
            <w:tcBorders>
              <w:left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Information not held</w:t>
            </w:r>
          </w:p>
        </w:tc>
        <w:tc>
          <w:tcPr>
            <w:tcW w:w="930" w:type="dxa"/>
            <w:tcBorders>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533" w:type="dxa"/>
            <w:tcBorders>
              <w:left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Unable to submit</w:t>
            </w:r>
          </w:p>
        </w:tc>
        <w:tc>
          <w:tcPr>
            <w:tcW w:w="930" w:type="dxa"/>
            <w:tcBorders>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53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Inadequate response</w:t>
            </w:r>
          </w:p>
        </w:tc>
        <w:tc>
          <w:tcPr>
            <w:tcW w:w="93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bl>
    <w:p>
      <w:pPr>
        <w:pStyle w:val="TextBody"/>
        <w:rPr>
          <w:rFonts w:ascii="Arial" w:hAnsi="Arial" w:cs="Arial"/>
          <w:sz w:val="22"/>
          <w:szCs w:val="22"/>
        </w:rPr>
      </w:pPr>
      <w:r>
        <w:rPr>
          <w:rFonts w:cs="Arial" w:ascii="Arial" w:hAnsi="Arial"/>
          <w:sz w:val="22"/>
          <w:szCs w:val="22"/>
        </w:rPr>
        <w:t>OUTCOMES FOR SUBMITTED REQUESTS</w:t>
      </w:r>
    </w:p>
    <w:p>
      <w:pPr>
        <w:pStyle w:val="TextBody"/>
        <w:jc w:val="both"/>
        <w:rPr/>
      </w:pPr>
      <w:r>
        <w:rPr>
          <w:rFonts w:cs="Arial" w:ascii="Arial" w:hAnsi="Arial"/>
          <w:sz w:val="22"/>
          <w:szCs w:val="22"/>
        </w:rPr>
        <w:t xml:space="preserve">Of the requests submitted in Armenia, 51%, or about one in two requests, received answers.  There is a small difference according to whether the requests were routine, difficult, or sensitive: </w:t>
      </w:r>
    </w:p>
    <w:p>
      <w:pPr>
        <w:pStyle w:val="TextBody"/>
        <w:rPr>
          <w:rFonts w:ascii="Arial" w:hAnsi="Arial" w:cs="Arial"/>
          <w:sz w:val="22"/>
          <w:szCs w:val="22"/>
        </w:rPr>
      </w:pPr>
      <w:r>
        <w:rPr>
          <w:rFonts w:cs="Arial" w:ascii="Arial" w:hAnsi="Arial"/>
          <w:sz w:val="22"/>
          <w:szCs w:val="22"/>
        </w:rPr>
        <w:tab/>
        <w:tab/>
        <w:t xml:space="preserve">      total      routine    difficult</w:t>
        <w:tab/>
        <w:t>sensitive</w:t>
      </w:r>
    </w:p>
    <w:tbl>
      <w:tblPr>
        <w:tblW w:w="5053" w:type="dxa"/>
        <w:jc w:val="left"/>
        <w:tblInd w:w="-18" w:type="dxa"/>
        <w:tblLayout w:type="fixed"/>
        <w:tblCellMar>
          <w:top w:w="0" w:type="dxa"/>
          <w:left w:w="108" w:type="dxa"/>
          <w:bottom w:w="0" w:type="dxa"/>
          <w:right w:w="108" w:type="dxa"/>
        </w:tblCellMar>
      </w:tblPr>
      <w:tblGrid>
        <w:gridCol w:w="1735"/>
        <w:gridCol w:w="826"/>
        <w:gridCol w:w="844"/>
        <w:gridCol w:w="928"/>
        <w:gridCol w:w="720"/>
      </w:tblGrid>
      <w:tr>
        <w:trPr>
          <w:trHeight w:val="255" w:hRule="atLeast"/>
        </w:trPr>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complete fulfilled</w:t>
            </w:r>
          </w:p>
        </w:tc>
        <w:tc>
          <w:tcPr>
            <w:tcW w:w="826"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color w:val="000000"/>
                <w:sz w:val="20"/>
                <w:szCs w:val="20"/>
              </w:rPr>
              <w:t>51%</w:t>
            </w:r>
          </w:p>
        </w:tc>
        <w:tc>
          <w:tcPr>
            <w:tcW w:w="844"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color w:val="000000"/>
                <w:sz w:val="20"/>
                <w:szCs w:val="20"/>
              </w:rPr>
              <w:t>54%</w:t>
            </w:r>
          </w:p>
        </w:tc>
        <w:tc>
          <w:tcPr>
            <w:tcW w:w="928"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color w:val="000000"/>
                <w:sz w:val="20"/>
                <w:szCs w:val="20"/>
              </w:rPr>
              <w:t>42%</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color w:val="000000"/>
                <w:sz w:val="20"/>
                <w:szCs w:val="20"/>
              </w:rPr>
              <w:t>29%</w:t>
            </w:r>
          </w:p>
        </w:tc>
      </w:tr>
      <w:tr>
        <w:trPr>
          <w:trHeight w:val="255" w:hRule="atLeast"/>
        </w:trPr>
        <w:tc>
          <w:tcPr>
            <w:tcW w:w="17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written refusal</w:t>
            </w:r>
          </w:p>
        </w:tc>
        <w:tc>
          <w:tcPr>
            <w:tcW w:w="826"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20"/>
                <w:szCs w:val="20"/>
              </w:rPr>
              <w:t>1%</w:t>
            </w:r>
          </w:p>
        </w:tc>
        <w:tc>
          <w:tcPr>
            <w:tcW w:w="844"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20"/>
                <w:szCs w:val="20"/>
              </w:rPr>
              <w:t>2%</w:t>
            </w:r>
          </w:p>
        </w:tc>
        <w:tc>
          <w:tcPr>
            <w:tcW w:w="92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285" w:hRule="atLeast"/>
        </w:trPr>
        <w:tc>
          <w:tcPr>
            <w:tcW w:w="17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oral refusal</w:t>
            </w:r>
          </w:p>
        </w:tc>
        <w:tc>
          <w:tcPr>
            <w:tcW w:w="826"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20"/>
                <w:szCs w:val="20"/>
              </w:rPr>
              <w:t>4%</w:t>
            </w:r>
          </w:p>
        </w:tc>
        <w:tc>
          <w:tcPr>
            <w:tcW w:w="844"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20"/>
                <w:szCs w:val="20"/>
              </w:rPr>
              <w:t>3%</w:t>
            </w:r>
          </w:p>
        </w:tc>
        <w:tc>
          <w:tcPr>
            <w:tcW w:w="928"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20"/>
                <w:szCs w:val="20"/>
              </w:rPr>
              <w:t>2%</w:t>
            </w:r>
          </w:p>
        </w:tc>
        <w:tc>
          <w:tcPr>
            <w:tcW w:w="720"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20"/>
                <w:szCs w:val="20"/>
              </w:rPr>
              <w:t>11%</w:t>
            </w:r>
          </w:p>
        </w:tc>
      </w:tr>
      <w:tr>
        <w:trPr>
          <w:trHeight w:val="390" w:hRule="atLeast"/>
        </w:trPr>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mute refusal</w:t>
            </w:r>
          </w:p>
        </w:tc>
        <w:tc>
          <w:tcPr>
            <w:tcW w:w="82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6%</w:t>
            </w:r>
          </w:p>
        </w:tc>
        <w:tc>
          <w:tcPr>
            <w:tcW w:w="84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c>
          <w:tcPr>
            <w:tcW w:w="92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8%</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3%</w:t>
            </w:r>
          </w:p>
        </w:tc>
      </w:tr>
      <w:tr>
        <w:trPr>
          <w:trHeight w:val="390" w:hRule="atLeast"/>
        </w:trPr>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transfer</w:t>
            </w:r>
          </w:p>
        </w:tc>
        <w:tc>
          <w:tcPr>
            <w:tcW w:w="82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84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2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390" w:hRule="atLeast"/>
        </w:trPr>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Information not held</w:t>
            </w:r>
          </w:p>
        </w:tc>
        <w:tc>
          <w:tcPr>
            <w:tcW w:w="82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4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2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390" w:hRule="atLeast"/>
        </w:trPr>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Inadequate response</w:t>
            </w:r>
          </w:p>
        </w:tc>
        <w:tc>
          <w:tcPr>
            <w:tcW w:w="82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84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92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w:t>
            </w:r>
          </w:p>
        </w:tc>
      </w:tr>
    </w:tbl>
    <w:p>
      <w:pPr>
        <w:pStyle w:val="TextBody"/>
        <w:rPr>
          <w:rFonts w:ascii="Arial" w:hAnsi="Arial" w:cs="Arial"/>
          <w:sz w:val="22"/>
          <w:szCs w:val="22"/>
        </w:rPr>
      </w:pPr>
      <w:r>
        <w:rPr>
          <w:rFonts w:cs="Arial" w:ascii="Arial" w:hAnsi="Arial"/>
          <w:sz w:val="22"/>
          <w:szCs w:val="22"/>
        </w:rPr>
        <w:t>OUTCOMES FOR SUBMITTED REQUESTS BY TYPE OF THE REQUEST</w:t>
      </w:r>
    </w:p>
    <w:p>
      <w:pPr>
        <w:pStyle w:val="TextBody"/>
        <w:jc w:val="both"/>
        <w:rPr>
          <w:rFonts w:ascii="Arial" w:hAnsi="Arial" w:cs="Arial"/>
          <w:sz w:val="22"/>
          <w:szCs w:val="22"/>
        </w:rPr>
      </w:pPr>
      <w:r>
        <w:rPr>
          <w:rFonts w:cs="Arial" w:ascii="Arial" w:hAnsi="Arial"/>
          <w:sz w:val="22"/>
          <w:szCs w:val="22"/>
        </w:rPr>
        <w:t xml:space="preserve">Routine requests received the highest number of positive answers (51%).  Then difficult requests with 42% and sensitive requests with 29 % follow.  Like last year, the Armenian authorities were well disposed to respond to requests where the information was readily available (51%).  In some cases, requests for data which might appear essential for a particular body to perform its function, for example, for the First Instance court to provide biographies of judges working in the given court, was not available, while all biographies of the Supreme Court’s judges are widely and freely available on the official internet site of the Supreme Court.  The least mute refusals were received for routine requests (34%), and 48% difficult and 53% sensitive requests remained mute.  To the follow-up question why so many requests were left unanswered; in most cases the response was that the institution didn’t receive the request at all.  In some cases, the requests were resubmitted by registered mail, but in no case this changed the final result.  For example, the NGO CSI submitted a written request personally (hand-delivered) to the Local 8 requesting to provide information on how many teachers have been dismissed from work as a result of optimization of the educational system, in several day, the local institution official confessed that the request was lost and was not registered.  He asked to resubmit the request and promised to answer it shortly.  The NGO followed this advice, however, no positive change followed.  One more interesting case: the opposition journalist made a request to Yerevan based Erebuni district administration Local 5 asking to provide 2003 community budget implementation report.  During the follow-up call the reporter was told that her request was not received at all.  Meanwhile, 4 days later the reporter received a written response from the Agricultural department inviting her to view the budget report in place.  She called back for making an arrangement, and this time she was again advised to contact the Financial Department.  This back and forth communication lasted 10 days and consequently, the reporter couldn’t receive the requested package of information.  </w:t>
      </w:r>
    </w:p>
    <w:p>
      <w:pPr>
        <w:pStyle w:val="TextBody"/>
        <w:jc w:val="both"/>
        <w:rPr>
          <w:rFonts w:ascii="Arial" w:hAnsi="Arial" w:cs="Arial"/>
          <w:sz w:val="22"/>
          <w:szCs w:val="22"/>
        </w:rPr>
      </w:pPr>
      <w:r>
        <w:rPr>
          <w:rFonts w:cs="Arial" w:ascii="Arial" w:hAnsi="Arial"/>
          <w:sz w:val="22"/>
          <w:szCs w:val="22"/>
        </w:rPr>
        <w:t xml:space="preserve">In no case an extension was used, although the FOI law allows an extension up to 30 days. </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7. Outcome by Requestors</w:t>
      </w:r>
    </w:p>
    <w:p>
      <w:pPr>
        <w:pStyle w:val="TextBody"/>
        <w:jc w:val="both"/>
        <w:rPr>
          <w:rFonts w:ascii="Arial" w:hAnsi="Arial" w:cs="Arial"/>
          <w:sz w:val="22"/>
          <w:szCs w:val="22"/>
        </w:rPr>
      </w:pPr>
      <w:r>
        <w:rPr>
          <w:rFonts w:cs="Arial" w:ascii="Arial" w:hAnsi="Arial"/>
          <w:sz w:val="22"/>
          <w:szCs w:val="22"/>
        </w:rPr>
        <w:t>Among 7 requestors, the worst result was recorded with the business person with only 6 fulfilled requests out of 20.   The business person was frequently denied only because it’s very uncommon for the Armenian society that a business person asks questions to the state institutions, which do not directly relate to its sphere of business.  The institutions wanted the business person to explain why they need in such information or how they are going to use it afterwards, although this demands are unlawful.  For example, to the request of the Business person made to the Local 2 Shengavit district Administration, the chief of staff Mr. Boris Yegiazaryan demanded the business person to provide the Organizational Chart, which is completely unlawful.  The next less fulfilled answers were received by the excluded group member (8 fulfilled requests, one is incomplete).</w:t>
      </w:r>
    </w:p>
    <w:p>
      <w:pPr>
        <w:pStyle w:val="TextBody"/>
        <w:jc w:val="both"/>
        <w:rPr>
          <w:rFonts w:ascii="Arial" w:hAnsi="Arial" w:cs="Arial"/>
          <w:sz w:val="22"/>
          <w:szCs w:val="22"/>
        </w:rPr>
      </w:pPr>
      <w:r>
        <w:rPr>
          <w:rFonts w:cs="Arial" w:ascii="Arial" w:hAnsi="Arial"/>
          <w:sz w:val="22"/>
          <w:szCs w:val="22"/>
        </w:rPr>
        <w:t xml:space="preserve">The best outcomes were recorded with NGOs: NGO 1 had 16 fulfilled requests and only 4 mutes, and NGO 2 had 13 fulfilled, 5 mutes, one transferred and one oral refusal.  The finding is that state institutions fill more comfortable with NGOs and answer their requests willingly.  It was quite surprising for us that the pro-gov and non-affiliated person had approximately the same outcomes (11 and 10 fulfilled requests each).  Here the finding is that known NGOs sometimes more welcomed by state institutions than journalists.  State institutions are more cooperative with them.  Here is one example to show this statement: To the same request of the pro-gov. journalist and MLI NGO addressed to the Ministry of Work and Social Security, different officials responded in different way.  To the request of journalist, a response from PR Officer was received by e-mail (which is not still considered to be an official communication) and the content of the response contains purely data.  In the case of NGO 2 MLI, an official written response from the deputy minister was received by registered mail containing more details, explanations, and data.  In addition to the findings of the requests in this monitoring, we note that the promotion requests made by Freedom of Information Center to all 18 institutions were answered in 15 cases, with 2 mute refusals and one unable to submit case.  Interview requests of the center also were agreed to very rapidly and only one institution (Ministry of Defense) declined an interview because the PR officer was on vacation that time, and no other official could replace him.  </w:t>
      </w:r>
    </w:p>
    <w:p>
      <w:pPr>
        <w:pStyle w:val="TextBody"/>
        <w:jc w:val="both"/>
        <w:rPr/>
      </w:pPr>
      <w:r>
        <w:rPr>
          <w:rFonts w:cs="Arial" w:ascii="Arial" w:hAnsi="Arial"/>
          <w:sz w:val="22"/>
          <w:szCs w:val="22"/>
        </w:rPr>
        <w:t xml:space="preserve">Our finding is that different outcomes in case of different requestors are also caused by a fact that NGOs or journalists are more professional in making FOI requests and do have an advanced practice in asking difficult and sensitive questions to the institutions.  From the other side, it’s common for the institutions to get requests from NGOs and journalists, and they willingly provide information considering this as their legal duty, while receiving a difficult request from an excluded group member and a business person forms a suspicion and makes a ground for leaving the request unnoticed.  In some institutions still exists a wrong understanding that ordinary citizens do not have a right to have access to information.  They consider this right as an exclusive journalistic right and felt under a strong obligation to provide information to the media representatives.  Sometimes state officials even insult the people with their ironic responses.  To the written request of the excluded group member addressed to Local 1 Kentron district administration requesting to provide information on how much local lands as community ownership has been alienated and for what purposes, no answer received. (Note that the requestor is from Aparan city and not from Yerevan, and it could be surprising for Yerevan district administration to receive a request from outside Yerevan).  During the follow-up call when the requestor wanted to track his request, he was told on the phone, “Aparantsies (people from the other city/region) do not need information about the capital’s lands”. </w:t>
      </w:r>
    </w:p>
    <w:p>
      <w:pPr>
        <w:pStyle w:val="TextBody"/>
        <w:jc w:val="both"/>
        <w:rPr>
          <w:rFonts w:ascii="Arial" w:hAnsi="Arial" w:cs="Arial"/>
          <w:sz w:val="22"/>
          <w:szCs w:val="22"/>
        </w:rPr>
      </w:pPr>
      <w:r>
        <w:rPr>
          <w:rFonts w:cs="Arial" w:ascii="Arial" w:hAnsi="Arial"/>
          <w:sz w:val="22"/>
          <w:szCs w:val="22"/>
        </w:rPr>
        <w:t xml:space="preserve">It’s quite interesting that the registered 2 unable to submit cases happened only to the journalists; both requests were made to the locals and were oral.  Like last year, we again register a discriminative behavior against the opposition journalist.  The pro-gov journalist </w:t>
      </w:r>
      <w:r>
        <w:rPr>
          <w:rFonts w:cs="Verdana" w:ascii="Verdana" w:hAnsi="Verdana"/>
          <w:sz w:val="22"/>
          <w:szCs w:val="22"/>
        </w:rPr>
        <w:t xml:space="preserve">enjoys much greater access, and </w:t>
      </w:r>
      <w:r>
        <w:rPr>
          <w:rFonts w:cs="Arial" w:ascii="Arial" w:hAnsi="Arial"/>
          <w:sz w:val="22"/>
          <w:szCs w:val="22"/>
        </w:rPr>
        <w:t xml:space="preserve">had more fulfilled requests (11) and fewer mutes (6), while the opposition journalist has 8 fulfilled and 9 mutes.  This tendency keeps going on, moreover, this year even the ordinary citizen was more welcomed and treated better than the opposition journalist (10 fulfilled, 5 mutes).    </w:t>
      </w:r>
    </w:p>
    <w:p>
      <w:pPr>
        <w:pStyle w:val="TextBody"/>
        <w:jc w:val="both"/>
        <w:rPr/>
      </w:pPr>
      <w:r>
        <w:rPr>
          <w:rFonts w:cs="Arial" w:ascii="Arial" w:hAnsi="Arial"/>
          <w:sz w:val="22"/>
          <w:szCs w:val="22"/>
        </w:rPr>
        <w:t xml:space="preserve">In general, central Government bodies (ministries) do not show any evidence of discrimination.  Most ministries answered all requests of all types of requestors.  However, prime Minister’s office is an exception here.  The Prime minister’s office responded 8 requests in the following way: 2 mute refusals, one oral refusal, and one incomplete answer (plus 4 fulfilled).  All 4 unlawful answers were given to the business person, non-affiliated person and the excluded group member.  One answer that came from the Prime Minister’s office shows non-professionalism of the staff.  To the written request of the excluded group member addressed to the Prime-Minister’s office asking to provide information on each minister’s personal wealth disclosure statements, a response was received from the letters’ department saying that this information could be obtained from the press.  No indication of the date of publication, name of the concrete periodical, title of the article, etc. </w:t>
      </w:r>
    </w:p>
    <w:p>
      <w:pPr>
        <w:pStyle w:val="TextBody"/>
        <w:jc w:val="both"/>
        <w:rPr>
          <w:rFonts w:ascii="Arial" w:hAnsi="Arial" w:cs="Arial"/>
          <w:sz w:val="22"/>
          <w:szCs w:val="22"/>
        </w:rPr>
      </w:pPr>
      <w:r>
        <w:rPr>
          <w:rFonts w:cs="Arial" w:ascii="Arial" w:hAnsi="Arial"/>
          <w:sz w:val="22"/>
          <w:szCs w:val="22"/>
        </w:rPr>
        <w:t xml:space="preserve">In some cases, the same question resulted in an answer for the journalist and a mute refusal for an excluded group member or non-affiliated person.  For example, the Prime Minister’s office responded to a request from the opposition journalist for Prime Minister’s reception schedule, the non-affiliated person who had submitted the exact same request in written form didn’t receive an answer (mute refusal).  Or, the NGO submitted a request to the First Instance Court asking to provide how many suits have been filed in the court against mass media in 2002-2004 with copies of court decisions.  The NGO received a full package of information with copies of court decisions, while the same request of the excluded group member was not answered at all. </w:t>
      </w:r>
    </w:p>
    <w:p>
      <w:pPr>
        <w:pStyle w:val="TextBody"/>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8. Refusals</w:t>
      </w:r>
    </w:p>
    <w:p>
      <w:pPr>
        <w:pStyle w:val="TextBody"/>
        <w:jc w:val="both"/>
        <w:rPr>
          <w:rFonts w:ascii="Arial" w:hAnsi="Arial" w:cs="Arial"/>
          <w:b/>
          <w:b/>
          <w:sz w:val="22"/>
          <w:szCs w:val="22"/>
        </w:rPr>
      </w:pPr>
      <w:r>
        <w:rPr>
          <w:rFonts w:cs="Arial" w:ascii="Arial" w:hAnsi="Arial"/>
          <w:b/>
          <w:sz w:val="22"/>
          <w:szCs w:val="22"/>
        </w:rPr>
        <w:t>Refusals and Grounds, Mute Refusals</w:t>
      </w:r>
    </w:p>
    <w:p>
      <w:pPr>
        <w:pStyle w:val="TextBody"/>
        <w:jc w:val="both"/>
        <w:rPr>
          <w:rFonts w:ascii="Arial" w:hAnsi="Arial" w:cs="Arial"/>
          <w:sz w:val="22"/>
          <w:szCs w:val="22"/>
        </w:rPr>
      </w:pPr>
      <w:r>
        <w:rPr>
          <w:rFonts w:cs="Arial" w:ascii="Arial" w:hAnsi="Arial"/>
          <w:sz w:val="22"/>
          <w:szCs w:val="22"/>
        </w:rPr>
        <w:t xml:space="preserve">It should be noted that the type of the request does not make a solid difference.  Thus, 44% of the routine requests, 52% difficult and 64% sensitive requests were refused.  These data shows that the most refusals were given to the sensitive requests and the least were given to the routine requests.  </w:t>
      </w:r>
    </w:p>
    <w:p>
      <w:pPr>
        <w:pStyle w:val="TextBody"/>
        <w:jc w:val="both"/>
        <w:rPr>
          <w:rFonts w:ascii="Arial" w:hAnsi="Arial" w:cs="Arial"/>
          <w:sz w:val="22"/>
          <w:szCs w:val="22"/>
        </w:rPr>
      </w:pPr>
      <w:r>
        <w:rPr>
          <w:rFonts w:cs="Arial" w:ascii="Arial" w:hAnsi="Arial"/>
          <w:sz w:val="22"/>
          <w:szCs w:val="22"/>
        </w:rPr>
        <w:t xml:space="preserve">The number of mute refusals was again quite big in Armenia, when no response has been received (50 requests out of 140 were left unanswered).  A difference was observed depending on the type of the requestor and the request.  The most mutes were given to the sensitive requests, and were given to the business person and the excluded group member.  Sixty percent and 45% of the requests made by the business person and the excluded group member were left unanswered.  The fewest mutes were registered with NGO 1 requestor (20%).  </w:t>
      </w:r>
    </w:p>
    <w:p>
      <w:pPr>
        <w:pStyle w:val="TextBody"/>
        <w:jc w:val="both"/>
        <w:rPr/>
      </w:pPr>
      <w:r>
        <w:rPr>
          <w:rFonts w:cs="Arial" w:ascii="Arial" w:hAnsi="Arial"/>
          <w:sz w:val="22"/>
          <w:szCs w:val="22"/>
        </w:rPr>
        <w:t xml:space="preserve">In no case the interviewed officials admit the fact that they left any request unanswered.  For example, the PR officer of the Armenian Electric Networks which left unanswered all three written requests of the business person argued that she sent complete answers to all three requests shortly and it's perhaps because of bad post service that the requestor didn't receive it.  This statement is really hard to check.  Another illustrative example is the case related to the excluded group member.  He made three written requests to the Public TV and all three remained mute.  During Interview faze we checked the reason for this.  The head of the Armenian Public TV explained that they didn't respond the requests because the request didn't correspond to the law requirements: along with other requisites it should contain also the citizenship of the requestor but the submitted requests lacked it.  So, the Public TV’s lawyers used this disadvantage of the law to get rid of the unwelcome requestor.    </w:t>
      </w:r>
    </w:p>
    <w:p>
      <w:pPr>
        <w:pStyle w:val="TextBody"/>
        <w:jc w:val="both"/>
        <w:rPr/>
      </w:pPr>
      <w:r>
        <w:rPr>
          <w:rFonts w:cs="Arial" w:ascii="Arial" w:hAnsi="Arial"/>
          <w:sz w:val="22"/>
          <w:szCs w:val="22"/>
        </w:rPr>
        <w:t xml:space="preserve">This year monitoring proved again that many of the mute refusals in Armenia came at the self governing bodies.  In fact, these bodies should be more open and accountable to the local communities. Our follow-up interviews showed once again that major factors are particularly prevalent at the local level: there is no a unified system for handling foi requests, as well as these bodies remain out of capacity building and e-governance processes that rapidly take place in the central government; there is a serious lack of resources, including a lack of computer databases and even computer systems for registering and tracking requests, and staff are often not highly trained and lacks knowledge and understanding of FOI. In particular, most part of the staff is completely unaware of the newly adopted FOI Law provisions. </w:t>
      </w:r>
    </w:p>
    <w:p>
      <w:pPr>
        <w:pStyle w:val="TextBody"/>
        <w:jc w:val="both"/>
        <w:rPr>
          <w:rFonts w:ascii="Arial" w:hAnsi="Arial" w:cs="Arial"/>
          <w:sz w:val="22"/>
          <w:szCs w:val="22"/>
        </w:rPr>
      </w:pPr>
      <w:r>
        <w:rPr>
          <w:rFonts w:cs="Arial" w:ascii="Arial" w:hAnsi="Arial"/>
          <w:sz w:val="22"/>
          <w:szCs w:val="22"/>
        </w:rPr>
        <w:t xml:space="preserve">As we already explained, some part of the mute refusals was late answers.  The big number of “late”-s is caused by a fact that FOI requests and common applications of citizens are registered jointly in a unified system (special log books) and are processed by the same procedure which is against the FOI Law.  The point is that the time frames for answering ordinary applications and FOI requests are different (15 days and 5 days), but officials process them alike.  This was found out specifically in local level of governance during interviews.  </w:t>
      </w:r>
    </w:p>
    <w:p>
      <w:pPr>
        <w:pStyle w:val="TextBody"/>
        <w:jc w:val="both"/>
        <w:rPr>
          <w:rFonts w:ascii="Arial" w:hAnsi="Arial" w:cs="Arial"/>
          <w:sz w:val="22"/>
          <w:szCs w:val="22"/>
          <w:highlight w:val="yellow"/>
        </w:rPr>
      </w:pPr>
      <w:r>
        <w:rPr>
          <w:rFonts w:cs="Arial" w:ascii="Arial" w:hAnsi="Arial"/>
          <w:sz w:val="22"/>
          <w:szCs w:val="22"/>
        </w:rPr>
        <w:t xml:space="preserve">Another cause of mute refusals is the bad postal service that remains as one of the major obstacles for FOI requests. In several cases the requests sent by the registered mail were lost as stated later by the officials, however, in order to check this, in some cases we resubmitted the requests and the results remained the same. </w:t>
      </w:r>
    </w:p>
    <w:p>
      <w:pPr>
        <w:pStyle w:val="TextBody"/>
        <w:jc w:val="both"/>
        <w:rPr>
          <w:rFonts w:ascii="Arial" w:hAnsi="Arial" w:cs="Arial"/>
          <w:sz w:val="22"/>
          <w:szCs w:val="22"/>
        </w:rPr>
      </w:pPr>
      <w:r>
        <w:rPr>
          <w:rFonts w:cs="Arial" w:ascii="Arial" w:hAnsi="Arial"/>
          <w:sz w:val="22"/>
          <w:szCs w:val="22"/>
        </w:rPr>
        <w:t xml:space="preserve">The FOI Law clearly obliges the officials to state the grounds for refusing information.  However, out of 1 written and 6 oral (total 7) refusals none was justified with the grounds included in the FOI Law.  The head of the PR Department of the Ministry of Defense in response to a request of the business person about the number of assassination cases that have been registered in the Armenian Army 2003 and the number of the revealed cases, considered as a secret without specifying what secret he meant and without making an appropriate reference to the law provision.  In another case, the head of the First instance court of Yerevan Mr. Jora Vardanyan orally refused to provide information about the number of sanctions given to the intelligence bodies for controlling phone conversations during 2003, justifying that this information is a secret defined by the Criminal Code.  However, he did not specify what provision of the Code defines that secret.  In fact, this justification is untrue.  Another example, the business person was required by Yerevan based Local 2 (Shengavit District Administration) to provide its organizational Chart as a precondition to provide the requested information.  </w:t>
      </w:r>
    </w:p>
    <w:p>
      <w:pPr>
        <w:pStyle w:val="TextBody"/>
        <w:jc w:val="both"/>
        <w:rPr>
          <w:rFonts w:ascii="Arial" w:hAnsi="Arial" w:cs="Arial"/>
          <w:sz w:val="22"/>
          <w:szCs w:val="22"/>
        </w:rPr>
      </w:pPr>
      <w:r>
        <w:rPr>
          <w:rFonts w:cs="Arial" w:ascii="Arial" w:hAnsi="Arial"/>
          <w:sz w:val="22"/>
          <w:szCs w:val="22"/>
        </w:rPr>
        <w:t xml:space="preserve">The only written refusal was received by the non-affiliated person from Local 5 (Yerevan Erebuni District Administration).  The requestor asked to provide community budget report of 2003, and then she was refused by a justification that she was not a community member.  This is completely illegal.  Everyone has a right to receive a community report of every self-governing body regardless of being a community member. </w:t>
      </w:r>
    </w:p>
    <w:p>
      <w:pPr>
        <w:pStyle w:val="TextBody"/>
        <w:jc w:val="both"/>
        <w:rPr>
          <w:rFonts w:ascii="Arial" w:hAnsi="Arial" w:cs="Arial"/>
          <w:sz w:val="22"/>
          <w:szCs w:val="22"/>
        </w:rPr>
      </w:pPr>
      <w:r>
        <w:rPr>
          <w:rFonts w:cs="Arial" w:ascii="Arial" w:hAnsi="Arial"/>
          <w:sz w:val="22"/>
          <w:szCs w:val="22"/>
        </w:rPr>
        <w:t xml:space="preserve">In this year Monitoring the number of the written refusals is surprisingly small (only one case).  As explained above, this mostly connected to the legal basis, which clearly defines that written refusal should be justified with reference to the relevant legal provision.  It’s much easier and more efficient for the state institutions leave the requests unanswered rather than to refuse in written form with appropriate justification.  This way, they avoid of further appeals. </w:t>
      </w:r>
    </w:p>
    <w:p>
      <w:pPr>
        <w:pStyle w:val="TextBody"/>
        <w:jc w:val="both"/>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9. OUTCOMES BY INSTITUTIONS</w:t>
      </w:r>
    </w:p>
    <w:p>
      <w:pPr>
        <w:pStyle w:val="Normal"/>
        <w:jc w:val="both"/>
        <w:rPr>
          <w:rFonts w:ascii="Arial" w:hAnsi="Arial" w:cs="Arial"/>
          <w:sz w:val="22"/>
          <w:szCs w:val="22"/>
        </w:rPr>
      </w:pPr>
      <w:r>
        <w:rPr>
          <w:rFonts w:cs="Arial" w:ascii="Arial" w:hAnsi="Arial"/>
          <w:sz w:val="22"/>
          <w:szCs w:val="22"/>
        </w:rPr>
        <w:t xml:space="preserve">The best performing institutions were Ministry of Finance and Economy and the Ministry of Work and Social Security with 8 complete answers each (all requests).  They are followed by the Ministry of Environment with 7 complete answers out of 8 and Local 4 Yerevan Avan District Administration with 7 complete answers.  The Ministry of Justice, the Ministry of defence and Local 6 Kanaker-Zeitun District Administration could become positively performing institutions with 6 complete answers each if they did not answer some requests with delay thus breaking the legal time limits.  </w:t>
      </w:r>
    </w:p>
    <w:p>
      <w:pPr>
        <w:pStyle w:val="Heading1"/>
        <w:jc w:val="both"/>
        <w:rPr>
          <w:b w:val="false"/>
          <w:b w:val="false"/>
          <w:bCs w:val="false"/>
          <w:kern w:val="0"/>
          <w:sz w:val="22"/>
          <w:szCs w:val="22"/>
        </w:rPr>
      </w:pPr>
      <w:r>
        <w:rPr>
          <w:b w:val="false"/>
          <w:bCs w:val="false"/>
          <w:kern w:val="0"/>
          <w:sz w:val="22"/>
          <w:szCs w:val="22"/>
        </w:rPr>
        <w:t xml:space="preserve">Institutions with the fewest positive outcomes are self-governing bodies, particularly, Yerevan Erebuni District Administration Local 5 with only 2 fulfilled answers, </w:t>
      </w:r>
      <w:r>
        <w:rPr>
          <w:b w:val="false"/>
          <w:bCs w:val="false"/>
          <w:sz w:val="22"/>
          <w:szCs w:val="22"/>
        </w:rPr>
        <w:t>Center District Administration</w:t>
      </w:r>
      <w:r>
        <w:rPr>
          <w:b w:val="false"/>
          <w:bCs w:val="false"/>
          <w:kern w:val="0"/>
          <w:sz w:val="22"/>
          <w:szCs w:val="22"/>
        </w:rPr>
        <w:t xml:space="preserve"> Local 1, Yerevan Shengavit District Administration Local 2 and Local 3 Yerevan Malatsia-Sebastia District Administration with each 3 complete answers out of 8.  Parastatals also do not show positive outcomes.  The “ARMENIAN ELECTRIC NETWORKS” CJSC answered only 2 requests out of 6. Parastatal 2, the Armenian Public TV answered 3 requests out of 6. </w:t>
      </w:r>
    </w:p>
    <w:p>
      <w:pPr>
        <w:pStyle w:val="TextBody"/>
        <w:jc w:val="both"/>
        <w:rPr>
          <w:rFonts w:ascii="Arial" w:hAnsi="Arial" w:cs="Arial"/>
          <w:sz w:val="22"/>
          <w:szCs w:val="22"/>
        </w:rPr>
      </w:pPr>
      <w:r>
        <w:rPr>
          <w:rFonts w:cs="Arial" w:ascii="Arial" w:hAnsi="Arial"/>
          <w:sz w:val="22"/>
          <w:szCs w:val="22"/>
        </w:rPr>
        <w:t xml:space="preserve">There was no institution which failed to provide answers to any requests at all.  Those institutions which responded well had either efficient internal systems for handling requests (Ministry of Finance and Ministry of Work and Social Security) or a good and trained staff which deals with FOI requests.  For example, in case of the Ministry of Work and Social Security, the positive outcomes mostly are thanks to the  well-trained PR Department staff.  They all are trained in the FOI law. </w:t>
      </w:r>
    </w:p>
    <w:p>
      <w:pPr>
        <w:pStyle w:val="Normal"/>
        <w:jc w:val="both"/>
        <w:rPr>
          <w:rFonts w:ascii="Arial" w:hAnsi="Arial" w:cs="Arial"/>
          <w:sz w:val="22"/>
          <w:szCs w:val="22"/>
        </w:rPr>
      </w:pPr>
      <w:r>
        <w:rPr>
          <w:rFonts w:cs="Arial" w:ascii="Arial" w:hAnsi="Arial"/>
          <w:sz w:val="22"/>
          <w:szCs w:val="22"/>
        </w:rPr>
        <w:t xml:space="preserve">This year quite positive outcomes were registered in the Ministry of Defense, which answered 6 requests but 2 late in contrast with last year when it didn’t answer any requests.  The head of the PR Department answered several requests by mail in just 2 days after receiving the request, which is positive and very uncommon for such an institution.  The Ministry also constructed its new web-site which contains sufficient information on the performance and functions of the Minist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ome institutions seriously lack technical resources, such as computers, fax machines, etc. Even papers and envelops are a problem for them.  For example, the Ministry of Environment sometimes delivers its responses in the envelops that it received from other ministries.  Then they fix a clean paper on the used envelop and reuse it.  In case one tears out the cover paper from the envelop it becomes obvious.  Once we received an answer from the ministry of Environment in the used envelop previously received from the Ministry of Trade and Economic Development.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During the follow-up interviews it was found out that internal information management is still a serious problem for many public bodies in Armenia.  The finding is that it’s mainly because of the lack of sub-legislation regulating unified system of record keeping and management within the state institutions.  Particularly, in the local level of governance, there is no system for processing FOI requests, and they are processed as other applications received from citizens. Mostly, PR departments or General Department deal with FOI requests and applications, while the Law says that a special FOI officer should be assigned in each institution to handle the FOI requests separately. </w:t>
      </w:r>
    </w:p>
    <w:p>
      <w:pPr>
        <w:pStyle w:val="TextBody"/>
        <w:jc w:val="both"/>
        <w:rPr>
          <w:rFonts w:ascii="Arial" w:hAnsi="Arial" w:cs="Arial"/>
          <w:sz w:val="22"/>
          <w:szCs w:val="22"/>
        </w:rPr>
      </w:pPr>
      <w:r>
        <w:rPr>
          <w:rFonts w:cs="Arial" w:ascii="Arial" w:hAnsi="Arial"/>
          <w:sz w:val="22"/>
          <w:szCs w:val="22"/>
          <w:lang w:bidi="he-IL"/>
        </w:rPr>
        <w:t xml:space="preserve">The courts performed quite well this year.  The Supreme Court fulfilled 6 requests (2 late, though) and only 2 requests left unanswered.  The positive changes in the courts are mostly connected to the financial assistance granted by the World Bank during last year aimed at strengthening technical capacities of the court system.  The Supreme Court web page also is a good source of information where all decisions made by the court are widely and freely available.  However, lower level courts still lack technical resources.  For example, during the interview at Yerevan Kentron District First Instance court it was found out that there are only 5 computers in the whole court.  The judges work on their personal computers.  In addition, in the lower level courts no information or PR Departments are established which exist in the Supreme Court and functions efficiently.  Although the FOI law covers also the courts, however, assignment of the FOI officers goes extremely slowly not only in the court system, but in central and local government as well. </w:t>
      </w:r>
    </w:p>
    <w:p>
      <w:pPr>
        <w:pStyle w:val="TextBody"/>
        <w:jc w:val="both"/>
        <w:rPr>
          <w:rFonts w:ascii="Arial" w:hAnsi="Arial" w:cs="Arial"/>
          <w:sz w:val="22"/>
          <w:szCs w:val="22"/>
        </w:rPr>
      </w:pPr>
      <w:r>
        <w:rPr>
          <w:rFonts w:cs="Arial" w:ascii="Arial" w:hAnsi="Arial"/>
          <w:sz w:val="22"/>
          <w:szCs w:val="22"/>
        </w:rPr>
        <w:t>The local government bodies which considered the closest to the general public, in fact they stay far from meeting the public’s needs and fail functioning transparently.  The registered negative outcomes of the self-governing bodies are mostly connected to the complete lack of understanding of FOI obligations and serious lack of technical capacities.  Besides this, they even do not know that such a law exists.</w:t>
      </w:r>
    </w:p>
    <w:p>
      <w:pPr>
        <w:pStyle w:val="Normal"/>
        <w:jc w:val="both"/>
        <w:rPr>
          <w:rFonts w:ascii="Arial" w:hAnsi="Arial" w:cs="Arial"/>
          <w:sz w:val="22"/>
          <w:szCs w:val="22"/>
        </w:rPr>
      </w:pPr>
      <w:r>
        <w:rPr>
          <w:rFonts w:cs="Arial" w:ascii="Arial" w:hAnsi="Arial"/>
          <w:sz w:val="22"/>
          <w:szCs w:val="22"/>
        </w:rPr>
        <w:t xml:space="preserve">The FOI Law also covers private organizations with public functions.  The “ARMENIAN ELECTRIC NETWORKS” CJSC, Parastatal 1 answered only 2 requests out of 6.  The PR officer of the organization states that the major obstacle for better performance is a great need in bureaucracy reforms.  In all 15 branches of the organization through all over Armenia there are PR specialists dealing with applications and requests of the people, however, the old bureaucracy system does not allow them to function independently, and they have to ask permission from the central PR department in each case.  Also, they never accept oral requests from journalists to avoid further problems, as mentioned by the PR officer of the organization.  The Parastatal 2 Public TV of Armenia answered 3 requests out of six but with delay that is why these answers were counted as mut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10. Conclusions and Recommendations</w:t>
      </w:r>
    </w:p>
    <w:p>
      <w:pPr>
        <w:pStyle w:val="TextBody"/>
        <w:rPr/>
      </w:pPr>
      <w:r>
        <w:rPr>
          <w:rFonts w:cs="Arial" w:ascii="Arial" w:hAnsi="Arial"/>
          <w:sz w:val="22"/>
          <w:szCs w:val="22"/>
        </w:rPr>
        <w:t xml:space="preserve">A number of common problems can be identified during the monitoring in Armenia.  We highlight the following recommendations which need to be addressed to ensure better implementation of the FOI law. </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u w:val="single"/>
        </w:rPr>
      </w:pPr>
      <w:r>
        <w:rPr>
          <w:rFonts w:cs="Arial" w:ascii="Arial" w:hAnsi="Arial"/>
          <w:i/>
          <w:iCs/>
          <w:sz w:val="22"/>
          <w:szCs w:val="22"/>
          <w:u w:val="single"/>
        </w:rPr>
        <w:t xml:space="preserve">Recommendations to Government: </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numPr>
          <w:ilvl w:val="0"/>
          <w:numId w:val="2"/>
        </w:numPr>
        <w:ind w:left="720" w:hanging="720"/>
        <w:jc w:val="both"/>
        <w:rPr>
          <w:rFonts w:ascii="Arial" w:hAnsi="Arial" w:cs="Arial"/>
          <w:i/>
          <w:i/>
          <w:iCs/>
          <w:sz w:val="22"/>
          <w:szCs w:val="22"/>
          <w:u w:val="single"/>
        </w:rPr>
      </w:pPr>
      <w:r>
        <w:rPr>
          <w:rFonts w:cs="Arial" w:ascii="Arial" w:hAnsi="Arial"/>
          <w:b/>
          <w:i/>
          <w:sz w:val="22"/>
          <w:szCs w:val="22"/>
        </w:rPr>
        <w:t>Commitment to Transparency</w:t>
      </w:r>
      <w:r>
        <w:rPr>
          <w:rFonts w:cs="Arial" w:ascii="Arial" w:hAnsi="Arial"/>
          <w:sz w:val="22"/>
          <w:szCs w:val="22"/>
        </w:rPr>
        <w:t xml:space="preserve">: The highest levels of government need to reiterate the commitment to promote transparency and implement the FOI law.  Heads of departments at all levels of the state administration should demonstrate a strong political will for implementation of the newly developed FOI legislation in the RA. </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numPr>
          <w:ilvl w:val="0"/>
          <w:numId w:val="2"/>
        </w:numPr>
        <w:rPr>
          <w:rFonts w:ascii="Arial" w:hAnsi="Arial" w:cs="Arial"/>
          <w:sz w:val="22"/>
          <w:szCs w:val="22"/>
        </w:rPr>
      </w:pPr>
      <w:r>
        <w:rPr>
          <w:rFonts w:cs="Arial" w:ascii="Arial" w:hAnsi="Arial"/>
          <w:b/>
          <w:i/>
          <w:sz w:val="22"/>
          <w:szCs w:val="22"/>
        </w:rPr>
        <w:t>Internal Systems</w:t>
      </w:r>
      <w:r>
        <w:rPr>
          <w:rFonts w:cs="Arial" w:ascii="Arial" w:hAnsi="Arial"/>
          <w:sz w:val="22"/>
          <w:szCs w:val="22"/>
        </w:rPr>
        <w:t>: We found that in most ministries, governor’s offices and local self-governing bodies there is no unified system for processing FOI requests.  Different departments within a government body have their own administrative procedures.  In addition, many of the bodies monitored do not have guides for citizens as to how to access information or who to ask for what information.  To promote standardized information management procedures for all state institutions.  It is also important that applications and FOI requests of citizens are registered and processed separately within different time frames stated by the FOI Law.  The FOI request templates should be placed in the general departments of the institutions to assist the citizens submitting rightly composed FOI request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i/>
          <w:sz w:val="22"/>
          <w:szCs w:val="22"/>
        </w:rPr>
        <w:t>Technical capacity</w:t>
      </w:r>
      <w:r>
        <w:rPr>
          <w:rFonts w:cs="Arial" w:ascii="Arial" w:hAnsi="Arial"/>
          <w:sz w:val="22"/>
          <w:szCs w:val="22"/>
        </w:rPr>
        <w:t xml:space="preserve">: To strengthen technical capacities of all state institutions and to ensure that the information officers / public relations departments of the institutions have sufficient computing resources to carry out their work.  </w:t>
      </w:r>
    </w:p>
    <w:p>
      <w:pPr>
        <w:pStyle w:val="Normal"/>
        <w:ind w:hanging="72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i/>
          <w:sz w:val="22"/>
          <w:szCs w:val="22"/>
        </w:rPr>
        <w:t>FOI Officers</w:t>
      </w:r>
      <w:r>
        <w:rPr>
          <w:rFonts w:cs="Arial" w:ascii="Arial" w:hAnsi="Arial"/>
          <w:sz w:val="22"/>
          <w:szCs w:val="22"/>
        </w:rPr>
        <w:t xml:space="preserve">: The process of assignment of FOI officers goes extremely slowly particularly in local Government level.  The PR officers may not fulfill duties of the FOI officers, and replace them.  We call state and local government bodies, as well as courts to ensure that they are complying with the provisions of the new FOI law, including fastening the process of assignments of FOI officers in the state institutions and the courts to facilitate information provision.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b/>
          <w:i/>
          <w:sz w:val="22"/>
          <w:szCs w:val="22"/>
        </w:rPr>
        <w:t>Use of Web sites</w:t>
      </w:r>
      <w:r>
        <w:rPr>
          <w:rFonts w:cs="Arial" w:ascii="Arial" w:hAnsi="Arial"/>
          <w:sz w:val="22"/>
          <w:szCs w:val="22"/>
        </w:rPr>
        <w:t xml:space="preserve">: All institutions are encouraged to post information they possess on their web sites to ease the procedure for access to government-held documents.  Those who have not constructed web sites yet, should be encouraged to create them and make the information available on-line.  Resources should be made available to do this.  At the same time, having information on the Internet should not preclude requestors from asking for by written or oral requests and receiving it in oral or form as appropriate. </w:t>
      </w:r>
    </w:p>
    <w:p>
      <w:pPr>
        <w:pStyle w:val="Normal"/>
        <w:ind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b/>
          <w:i/>
          <w:sz w:val="22"/>
          <w:szCs w:val="22"/>
        </w:rPr>
        <w:t>Ensuring responses</w:t>
      </w:r>
      <w:r>
        <w:rPr>
          <w:rFonts w:cs="Arial" w:ascii="Arial" w:hAnsi="Arial"/>
          <w:sz w:val="22"/>
          <w:szCs w:val="22"/>
        </w:rPr>
        <w:t xml:space="preserve">: Given the large number of mute refusals encountered during the monitoring project we </w:t>
      </w:r>
      <w:r>
        <w:rPr>
          <w:rFonts w:cs="Arial" w:ascii="Arial" w:hAnsi="Arial"/>
          <w:color w:val="000000"/>
          <w:sz w:val="22"/>
          <w:szCs w:val="22"/>
        </w:rPr>
        <w:t>call the state administration</w:t>
      </w:r>
      <w:r>
        <w:rPr>
          <w:rFonts w:cs="Arial" w:ascii="Arial" w:hAnsi="Arial"/>
          <w:sz w:val="22"/>
          <w:szCs w:val="22"/>
        </w:rPr>
        <w:t xml:space="preserve"> to ensure that all requests for information are answered within the time frames established by the law.  If refusals are to be issued, they should state the grounds provided for in the law.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b/>
          <w:i/>
          <w:sz w:val="22"/>
          <w:szCs w:val="22"/>
        </w:rPr>
        <w:t>Publication of Information:</w:t>
      </w:r>
      <w:r>
        <w:rPr>
          <w:rFonts w:cs="Arial" w:ascii="Arial" w:hAnsi="Arial"/>
          <w:sz w:val="22"/>
          <w:szCs w:val="22"/>
        </w:rPr>
        <w:t xml:space="preserve"> The institutions should periodically publicize information they possess at least once a year and post in the places of their location to ease and speed up provision of access.  Some part of this information may be posted on their web sit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b/>
          <w:i/>
          <w:sz w:val="22"/>
          <w:szCs w:val="22"/>
        </w:rPr>
        <w:t>Equal treatment of requestors</w:t>
      </w:r>
      <w:r>
        <w:rPr>
          <w:rFonts w:cs="Arial" w:ascii="Arial" w:hAnsi="Arial"/>
          <w:sz w:val="22"/>
          <w:szCs w:val="22"/>
        </w:rPr>
        <w:t xml:space="preserve">: Discrimination toward various requestors, such as oppositional journalists, business people or ordinary citizens should be totally eliminated.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b/>
          <w:i/>
          <w:sz w:val="22"/>
          <w:szCs w:val="22"/>
        </w:rPr>
        <w:t>Training of Public Officials</w:t>
      </w:r>
      <w:r>
        <w:rPr>
          <w:rFonts w:cs="Arial" w:ascii="Arial" w:hAnsi="Arial"/>
          <w:sz w:val="22"/>
          <w:szCs w:val="22"/>
        </w:rPr>
        <w:t xml:space="preserve">: It is recommended that training courses are provided to all information officers and these should cover both legal aspects of access to information and technical skills for information management.  It is quite possible to use the internal human resources of the institutions along with external assistance.  Civil Society groups expert in the FOI law can also be called upon to contribute to these trainings. </w:t>
      </w:r>
    </w:p>
    <w:p>
      <w:pPr>
        <w:pStyle w:val="Normal"/>
        <w:ind w:left="360"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b/>
          <w:i/>
          <w:sz w:val="22"/>
          <w:szCs w:val="22"/>
        </w:rPr>
        <w:t>Ongoing Training</w:t>
      </w:r>
      <w:r>
        <w:rPr>
          <w:rFonts w:cs="Arial" w:ascii="Arial" w:hAnsi="Arial"/>
          <w:sz w:val="22"/>
          <w:szCs w:val="22"/>
        </w:rPr>
        <w:t>: It is recommended to include training on the FOI law in the curricula of the State Administration Academy and the Council of State Service qualification trainings. It is also recommended to include FOI legislation training in the curricula of the universities, particularly in the Journalism and Law Departments, as well as at schools.</w:t>
      </w:r>
    </w:p>
    <w:p>
      <w:pPr>
        <w:pStyle w:val="Normal"/>
        <w:ind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b/>
          <w:i/>
          <w:sz w:val="22"/>
          <w:szCs w:val="22"/>
        </w:rPr>
        <w:t>Internal Guidelines</w:t>
      </w:r>
      <w:r>
        <w:rPr>
          <w:rFonts w:cs="Arial" w:ascii="Arial" w:hAnsi="Arial"/>
          <w:sz w:val="22"/>
          <w:szCs w:val="22"/>
        </w:rPr>
        <w:t>: It is recommended that manuals and guidelines already produced by the Civil society (FOI Center, in particular) for public servants and for judges might be used for organizing ongoing trainings for their staffs on how to apply the FOI legislation.</w:t>
      </w:r>
    </w:p>
    <w:p>
      <w:pPr>
        <w:pStyle w:val="Normal"/>
        <w:ind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b/>
          <w:i/>
          <w:sz w:val="22"/>
          <w:szCs w:val="22"/>
        </w:rPr>
        <w:t>Exchange of Experiences</w:t>
      </w:r>
      <w:r>
        <w:rPr>
          <w:rFonts w:cs="Arial" w:ascii="Arial" w:hAnsi="Arial"/>
          <w:sz w:val="22"/>
          <w:szCs w:val="22"/>
        </w:rPr>
        <w:t xml:space="preserve">: It is recommended that mechanisms be developed for exchange of experiences on implementation between different branches and levels of government within Armenia, and to the greatest extent possible between civil servants in Armenia and those in other countries with greater experience of implementing FOI laws.  </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numPr>
          <w:ilvl w:val="0"/>
          <w:numId w:val="2"/>
        </w:numPr>
        <w:ind w:left="720" w:hanging="720"/>
        <w:jc w:val="both"/>
        <w:rPr>
          <w:rFonts w:ascii="Arial" w:hAnsi="Arial" w:cs="Arial"/>
          <w:sz w:val="22"/>
          <w:szCs w:val="22"/>
        </w:rPr>
      </w:pPr>
      <w:r>
        <w:rPr>
          <w:rFonts w:cs="Arial" w:ascii="Arial" w:hAnsi="Arial"/>
          <w:b/>
          <w:i/>
          <w:sz w:val="22"/>
          <w:szCs w:val="22"/>
        </w:rPr>
        <w:t>Public Awareness Raising</w:t>
      </w:r>
      <w:r>
        <w:rPr>
          <w:rFonts w:cs="Arial" w:ascii="Arial" w:hAnsi="Arial"/>
          <w:sz w:val="22"/>
          <w:szCs w:val="22"/>
        </w:rPr>
        <w:t>: It is recommended that both the government and civil society groups take steps to inform the general public about their rights to access information and the mechanisms for doing so.  Government web portals should include information on how to request information.  Publication of FOI guides for citizens would contribute to this purpose and can be widely disseminate and made available in all government bodies. The idea of FOI should be widely advertised and its use should be demonstrat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rFonts w:ascii="Arial" w:hAnsi="Arial" w:cs="Arial"/>
          <w:sz w:val="22"/>
          <w:szCs w:val="22"/>
        </w:rPr>
      </w:pPr>
      <w:r>
        <w:rPr>
          <w:rFonts w:cs="Arial" w:ascii="Arial" w:hAnsi="Arial"/>
          <w:b/>
          <w:i/>
          <w:sz w:val="22"/>
          <w:szCs w:val="22"/>
        </w:rPr>
        <w:t xml:space="preserve">Independent Appeal System: </w:t>
      </w:r>
      <w:r>
        <w:rPr>
          <w:rFonts w:cs="Arial" w:ascii="Arial" w:hAnsi="Arial"/>
          <w:bCs/>
          <w:iCs/>
          <w:sz w:val="22"/>
          <w:szCs w:val="22"/>
        </w:rPr>
        <w:t xml:space="preserve">The newly </w:t>
      </w:r>
      <w:r>
        <w:rPr>
          <w:rFonts w:cs="Arial" w:ascii="Arial" w:hAnsi="Arial"/>
          <w:sz w:val="22"/>
          <w:szCs w:val="22"/>
        </w:rPr>
        <w:t xml:space="preserve">established Ombudsman should be more active in examining violation cases and taking proper measures to protect people’s infringed right of access.  The officials should carry liability for illegal actions.  It is highly recommended that in the nearest future the Ombudsmen has a special assistant or staff for handling information access appea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u w:val="single"/>
        </w:rPr>
      </w:pPr>
      <w:r>
        <w:rPr>
          <w:rFonts w:cs="Arial" w:ascii="Arial" w:hAnsi="Arial"/>
          <w:i/>
          <w:iCs/>
          <w:sz w:val="22"/>
          <w:szCs w:val="22"/>
          <w:u w:val="single"/>
        </w:rPr>
        <w:t xml:space="preserve">To the Legislature: </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numPr>
          <w:ilvl w:val="0"/>
          <w:numId w:val="2"/>
        </w:numPr>
        <w:jc w:val="both"/>
        <w:rPr/>
      </w:pPr>
      <w:r>
        <w:rPr>
          <w:rFonts w:cs="Arial" w:ascii="Arial" w:hAnsi="Arial"/>
          <w:b/>
          <w:i/>
          <w:sz w:val="22"/>
          <w:szCs w:val="22"/>
        </w:rPr>
        <w:t>Implementing Regulation</w:t>
      </w:r>
      <w:r>
        <w:rPr>
          <w:rFonts w:cs="Arial" w:ascii="Arial" w:hAnsi="Arial"/>
          <w:sz w:val="22"/>
          <w:szCs w:val="22"/>
        </w:rPr>
        <w:t>: By-laws should be drafted and adopted by the Government to facilitate procedures of documentation, filing, holding of the information. In particular the following by-laws should be drafted and adopted:</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Order of payments for information release, </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Order of documentation and filing, </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Classification and holding of the information. On the bases of the latest the information holders prescribed by law have to elaborate their own procedures for releasing, classification and documentation of the information.</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2"/>
        </w:numPr>
        <w:ind w:left="720" w:hanging="720"/>
        <w:jc w:val="both"/>
        <w:rPr/>
      </w:pPr>
      <w:r>
        <w:rPr>
          <w:rFonts w:cs="Arial" w:ascii="Arial" w:hAnsi="Arial"/>
          <w:b/>
          <w:i/>
          <w:iCs/>
          <w:sz w:val="22"/>
          <w:szCs w:val="22"/>
        </w:rPr>
        <w:t>Harmonization with other Legislation</w:t>
      </w:r>
      <w:r>
        <w:rPr>
          <w:rFonts w:cs="Arial" w:ascii="Arial" w:hAnsi="Arial"/>
          <w:i/>
          <w:iCs/>
          <w:sz w:val="22"/>
          <w:szCs w:val="22"/>
        </w:rPr>
        <w:t xml:space="preserve">: </w:t>
      </w:r>
      <w:r>
        <w:rPr>
          <w:rFonts w:cs="Arial" w:ascii="Arial" w:hAnsi="Arial"/>
          <w:sz w:val="22"/>
          <w:szCs w:val="22"/>
        </w:rPr>
        <w:t xml:space="preserve">The monitoring showed that legal mechanisms for accountability in the FOI field are not complete. In addition to implementation of the new FOI law and the implementing regulation, it is necessary to harmonize other legislation which may conflict with the FOI law and to ensure that other regulations support provision of information. The National Assembly should review all other relevant laws (including for example the RA Administrative Code, RA Law on Local Governance, RA Law on State Service, RA Law on Service in Administration of National Assembly, RA Law on Tax Service, RA Law on Police Service, and RA Law on National Security Service) to ensure their compatibility with the right of access to inform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u w:val="single"/>
        </w:rPr>
      </w:pPr>
      <w:r>
        <w:rPr>
          <w:rFonts w:cs="Arial" w:ascii="Arial" w:hAnsi="Arial"/>
          <w:i/>
          <w:iCs/>
          <w:sz w:val="22"/>
          <w:szCs w:val="22"/>
          <w:u w:val="single"/>
        </w:rPr>
        <w:t>To the Media, Civil Society and the Public:</w:t>
      </w:r>
    </w:p>
    <w:p>
      <w:pPr>
        <w:pStyle w:val="Normal"/>
        <w:ind w:left="360" w:hanging="0"/>
        <w:jc w:val="both"/>
        <w:rPr>
          <w:rFonts w:ascii="Arial" w:hAnsi="Arial" w:cs="Arial"/>
          <w:i/>
          <w:i/>
          <w:iCs/>
          <w:sz w:val="22"/>
          <w:szCs w:val="22"/>
          <w:u w:val="single"/>
        </w:rPr>
      </w:pPr>
      <w:r>
        <w:rPr>
          <w:rFonts w:cs="Arial" w:ascii="Arial" w:hAnsi="Arial"/>
          <w:i/>
          <w:iCs/>
          <w:sz w:val="22"/>
          <w:szCs w:val="22"/>
          <w:u w:val="single"/>
        </w:rPr>
      </w:r>
    </w:p>
    <w:p>
      <w:pPr>
        <w:pStyle w:val="Normal"/>
        <w:numPr>
          <w:ilvl w:val="0"/>
          <w:numId w:val="4"/>
        </w:numPr>
        <w:jc w:val="both"/>
        <w:rPr/>
      </w:pPr>
      <w:r>
        <w:rPr>
          <w:rFonts w:cs="Arial" w:ascii="Arial" w:hAnsi="Arial"/>
          <w:b/>
          <w:i/>
          <w:sz w:val="22"/>
          <w:szCs w:val="22"/>
        </w:rPr>
        <w:t>Mass media</w:t>
      </w:r>
      <w:r>
        <w:rPr>
          <w:rFonts w:cs="Arial" w:ascii="Arial" w:hAnsi="Arial"/>
          <w:sz w:val="22"/>
          <w:szCs w:val="22"/>
        </w:rPr>
        <w:t xml:space="preserve">: Journalists from all the mass media are encouraged actively to use the law and to cover freedom of information issues so as to increase awareness of the right to access information.  Journalists may become monitors of the FOI practice as well as most active users of the law thus promoting establishment of transparent regime in the country.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bCs/>
          <w:i/>
          <w:iCs/>
          <w:sz w:val="22"/>
          <w:szCs w:val="22"/>
        </w:rPr>
        <w:t>Civil Society:</w:t>
      </w:r>
      <w:r>
        <w:rPr>
          <w:rFonts w:cs="Arial" w:ascii="Arial" w:hAnsi="Arial"/>
          <w:sz w:val="22"/>
          <w:szCs w:val="22"/>
        </w:rPr>
        <w:t xml:space="preserve"> NGOs are encouraged to use the FOI law and assist others to use the law through advisory and litigation, as well as to monitor the practice of law implementation in the state institutions. A good example may serve a coalition of three local NGOs FOI Centre, Media Law Institute and Civil Society Institute which set up a Freedom of Information Civic Initiative for supporting proper implementation of the FOI Law.  The Coalition now implements its 4 years strategy up to 2007 as a follow-up work in order to make the law effective. They set up 11 Coordination Councils in all regions designed to oversee the observance of FOI Law in all Marzes of Armenia and to promote the exercise of the citizens’ right to freely seek and receive information. The established network of coordination councils involve community people, journalists, NGOs, representatives of central and local government bodies all over the country.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i/>
          <w:sz w:val="22"/>
          <w:szCs w:val="22"/>
        </w:rPr>
        <w:t>Public Use of the Law</w:t>
      </w:r>
      <w:r>
        <w:rPr>
          <w:rFonts w:cs="Arial" w:ascii="Arial" w:hAnsi="Arial"/>
          <w:sz w:val="22"/>
          <w:szCs w:val="22"/>
        </w:rPr>
        <w:t>: Members of the general public are encouraged to exercise their right to information by making use of the new law and asking for information from local and central government. No open Governance will ever be established if there is no such a public dem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4"/>
      <w:footnotePr>
        <w:numFmt w:val="decimal"/>
      </w:footnotePr>
      <w:type w:val="nextPage"/>
      <w:pgSz w:w="12240" w:h="15840"/>
      <w:pgMar w:left="1418" w:right="108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gov.am/en/gov/anticorruption</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am/en/gov/aniticorruptio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3:02:00Z</dcterms:created>
  <dc:creator>UNICOMP</dc:creator>
  <dc:description/>
  <dc:language>en-US</dc:language>
  <cp:lastModifiedBy>UNICOMP</cp:lastModifiedBy>
  <dcterms:modified xsi:type="dcterms:W3CDTF">2006-06-03T13:02:00Z</dcterms:modified>
  <cp:revision>2</cp:revision>
  <dc:subject/>
  <dc:title>4</dc:title>
</cp:coreProperties>
</file>